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402/2/22</w:t>
      </w:r>
    </w:p>
    <w:p>
      <w:pPr>
        <w:pStyle w:val="Normal"/>
        <w:jc w:val="center"/>
        <w:rPr>
          <w:sz w:val="28"/>
          <w:szCs w:val="28"/>
        </w:rPr>
      </w:pPr>
      <w:r>
        <w:rPr>
          <w:sz w:val="28"/>
        </w:rPr>
        <w:t xml:space="preserve">                                                                     </w:t>
      </w:r>
      <w:r>
        <w:rPr>
          <w:sz w:val="28"/>
        </w:rPr>
        <w:t>УИД 16</w:t>
      </w:r>
      <w:r>
        <w:rPr>
          <w:sz w:val="28"/>
          <w:lang w:val="en-US"/>
        </w:rPr>
        <w:t>MS</w:t>
      </w:r>
      <w:r>
        <w:rPr>
          <w:sz w:val="28"/>
        </w:rPr>
        <w:t>0168-01-2022-001151-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27 апрел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Исполняющий обязанности мирового судьи судебного участка №2 по Нурлатскому судебному району Республики Татарстан, 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Гадиевой А.В., «данные изъяты» года рождения, уроженки «данные изъяты», проживающей по адресу«данные изъяты», не работающей, паспорт «данные изъяты»,  ранее к административной ответственности  не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27 апреля 2022 года в 06.10. часов, Гадиева А.В. находясь у себя на квартире, расположенной   по адресу: «данные изъяты»,  воспрепятствовала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по исполнительному  производству «данные изъяты»года: отказалась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Гадиевой А.В. подтверждается приложенными к делу об административном правонарушении материалами: протоколом об административном правонарушении №84 от 27 апреля 2022 года, рапортом СП по ОУДПС «данные изъяты»,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Гадиевой А.В.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Гадиевой А.В.,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Гадиеву А. В.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Гадиевой А.В.</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151900</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