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1134-76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399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0 мая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арова А. Н., «данные изъяты» года рождения, уроженца «данные изъяты», зарегистрированного по адресу «данные изъяты», сведений о привлечении к административной ответственности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апреля 2022 года в 19 часов 23 минуты Назаров А.Н., находясь в состоянии алкогольного опьянения по месту жительства по адресу Республика Татарстан, Нурлатский район, «данные изъяты», совершил заведомо ложный вызов специализированных служб, а именно позвонил в полицию и сообщил ложные сведения о том, что в январе 2021 года он оставил ребенка у бывшей тещи, которая в настоящее время препятствует ему в общении с ребен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Назаров А.Н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13 Кодекса Российской Федерации об административных правонарушениях следует, что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13 апреля 2022 года в 19 часов 23 минуты Назаров А.Н., находясь в состоянии алкогольного опьянения по месту жительства по адресу Республика Татарстан, Нурлатский район, «данные изъяты», совершил заведомо ложный вызов специализированных служб, а именно позвонил в полицию и сообщил ложные сведения о том, что в январе 2021 года он оставил ребенка у бывшей тещи, которая в настоящее время препятствует ему в общении с ребен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азарова А.Н. в совершении указанного правонарушения подтверждается протоколом об административном правонарушении от 14 апреля 2022 года, приложенными к нему документами, а именно: телефонным сообщением Назарова А.Н., зарегистрированным в дежурной части Отдела МВД России по Нурлатскому району в КУСП за №-2009 от 13 апреля 2022 года; письменными объяснениями «данные изъяты» от 13 апреля 2022 года, согласно которым 13 апреля 2022 года Назаров А.Н. не приходил и не звонил, никаких претензий в общению с дочерью она не чинит, дочь сама не хочет общаться с отцом; письменными объяснениями Назарова А.Н. от 14 апреля 2022 года, из которых следует, что 13 апреля 2022 года он позвонил в полиции и сообщил ложную информацию, поскольку его дочь не хочет с ним общаться; копией свидетельства о рождении Назаровой В.А. и други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Назарова А.Н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административного правонарушения, направленного против порядка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Назарова А.Н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арова А. Н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Назарову А.Н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2" w:leader="none"/>
        </w:tabs>
        <w:jc w:val="center"/>
        <w:rPr/>
      </w:pPr>
      <w:r>
        <w:rPr>
          <w:sz w:val="28"/>
          <w:szCs w:val="28"/>
        </w:rPr>
        <w:t>Мировой судья -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1377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