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133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9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6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Донскова С. А., «данные изъяты» года рождения, уроженца «данные изъяты»,  проживающего  по адресу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2022 года в 18:50. часов  Донсков С.А., находясь в состоянии алкогольного опьянения по адресу: «данные изъяты», в ходе возникшего конфликта, действуя умышленно, нанес побои «данные изъяты», а именно нанес потерпевшей два удара кулаками в область головы, один  удар коленом по животу  причинив потерпевшей  физическую боль. От судебно-медицинской экспертизы для определения наличия телесных повреждений от побоев и их тяжесть потерпевшая отказалас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Донскова С.А. подтверждается протоколом об административном правонарушении  №3600701 от 25 апреля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Донскова С.А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Донсков С.А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 и подтвердила факт нанесения ей Донсковым С.А. побоев с причинением  ей физическую боль, и просила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Донскова С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Донскому С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Донскому С.А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Донскому С.А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аре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нскова С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1 суток, время начала отбывания назначенного наказания исчислять с 19:00 часов 25 апре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Донскому С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