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132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9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6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Донскова С. А., «данные изъяты»года рождения, уроженца «данные изъяты»,  проживающего  по адресу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2022 года в 06:10. часов  Донсков С.А., находясь в состоянии алкогольного опьянения по адресу: «данные изъяты», в ходе возникшего конфликта, действуя умышленно, нанес побои «данные изъяты», а именно нанес потерпевшей не менее пять ударов кулаками в область головы, два  удара ногой по животу и пять ударов руками по спине,  причинив потерпевшей  физическую боль. От судебно-медицинской экспертизы для определения наличия телесных повреждений от побоев и их тяжесть потерпевшая отказалас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Донскова С.А. подтверждается протоколом об административном правонарушении  №3600700 от 25 апреля 2022 года, который составлен уполномоченным должностным лицом и приложенными к нему материалами: заявлением потерпевшей «данные изъяты»с просьбой привлечь к административной ответственности Донскова С.А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Донсков С.А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явилась,  и подтвердила факт нанесения ей Донсковым С.А. побоев с причинением  ей физическую боль, и просила его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Донскова С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Донскому С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Донскому С.А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Донскому С.А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аре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нскова С.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0 суток, время начала отбывания назначенного наказания исчислять с 19:00 часов 25 апре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Донскому С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