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УИД 16MS0168-01-2022-001115-36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391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апреля 2022 года  </w:t>
        <w:tab/>
        <w:tab/>
        <w:tab/>
        <w:t xml:space="preserve">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Харисова М. М., «данные изъяты» года рождения, уроженца «данные изъяты», разведенного, имеющего среднее образование, работающего «данные изъяты», проживающего по адресу «данные изъяты», ранее к административной ответственности не привлек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3" w:leader="none"/>
          <w:tab w:val="center" w:pos="4889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 апреля 2022 года в 21 час 00 мин Харисов М.М., находясь по месту жительства в квартире «данные изъяты»города Нурлат Республики Татарстан, в ходе внезапно возникшего конфликта, на почве личных неприязненных отношений, действуя умышленно, нанес «данные изъяты» один удар ногой в область ягодиц, а также схватил обеими руками за запястья рук потерпевшей и сдавил их, схватил за волосы и потянул, причинив «данные изъяты» телесные повреждения в виде кровоподтека на наружной поверхности правой верхней конечности в области правого лучезапястного сустава (1), причинившие физическую боль, но не </w:t>
      </w:r>
      <w:r>
        <w:rPr>
          <w:sz w:val="28"/>
          <w:szCs w:val="28"/>
          <w:shd w:fill="FFFFFF" w:val="clear"/>
        </w:rPr>
        <w:t>повлекшие последствий, указанных в статье 115 Уголов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Харисов М.М. вину признал частично и показал, что удерживал потерпевшую с силой за запястье обеих рук, поскольку защищался от действий потерпевшей, в руках которой находился металлический предмет похожий на нож, а также схватил её за волосы и тянул. Удар ногой в область ягодиц потерпевшей не наноси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терпевшая «данные изъяты» в суде показала, что Харисов М.М. приходится ей бывшим мужем, в настоящее время находятся в разводе, но продолжают проживать совместно в общей квартире. 15 апреля 2022 года она находилась дома по адресу «данные изъяты», примерно в 21 час 00 минут она начала собирать свои вещи, Харисов М.М. провоцируя её на скандал, начал пинать свои футболки, на что она начала их отбирать. В этот момент «данные изъяты» схватил её за запястья обеих рук и сдавил их, затем нанес один удар ногой в область ягодиц и схватил за волосы и потянул, отчего ей было очень больно. На запястье у неё образовалось повреждение в виде кровоподтека. В момент ссоры металлических предметов у неё в руках не было, только футболки. Просит привлечь «данные изъяты» к административной ответственности. Угрозы она в адрес «данные изъяты»не высказыв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лушав лицо, привлекаемое к административной ответственности, потерпевшую, исследовав предоставленные по делу доказательства, суд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статье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состава рассматриваемого административного правонарушения по статье 6.1.1 Кодекса Российской Федерации об административных правонарушениях составляют действия, выражающиеся в нанесении побоев или совершение иных насильственных действий, причинивших физическую бо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потерпевшему любыми способами, нарушающими телесную неприкосновенность. Обязательным признаком состава административного правонарушения является последствие в виде физической боли. При этом отсутствие на теле потерпевшего следов повреждений само по себе не свидетельствует об отсутствии состава административного правонаруш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удом установлено, что 14 апреля 2022 года в 21 час 00 мин «данные изъяты», находясь по месту жительства в квартире «данные изъяты», в ходе внезапно возникшего конфликта, на почве личных неприязненных отношений, действуя умышленно, нанес «данные изъяты» один удар ногой в область ягодиц, а также схватил обеими руками за запястья рук потерпевшей и сдавил их, схватил за волосы и потянул, причинив «данные изъяты» телесные повреждения в виде кровоподтека на наружной поверхности правой верхней конечности в области правого лучезапястного сустава (1), не причинившие вреда здоровью, отчего потерпевшая испытала физическую б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«данные изъяты» подтверждается протоколом об административном правонарушении от 22 апреля января 2022 года; телефонным сообщением, зарегистрированным в КУСП за №-2057 от 15 апреля 2022 года; заявлением потерпевшей «данные изъяты» от 16 апреля 2022 года о привлечении Харисова М.М. к ответственности; письменными объяснениями «данные изъяты»; рапортом сотрудника по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заключению эксперта № 113 от 18 апреля 2021 года, у «данные изъяты» обнаружено телесное повреждение в виде кровоподтека на наружной поверхности правой верхней конечности в области правого лучезапястного сустава (1), не причинившее вреда здоровью; образовалось от действия тупого твердого предмета (-ов), механизм –удар, сдавление; давность образования данного телесного повреждения возможна в пределах промежутка времени от 2-х до 4-х суток до момента осмотра судмедэкспертом 18 апреля 2022 года, что подтверждается их морфологическими особенност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Харисова М.М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воды Харисова М.М. о причинении потерпевшей телесных повреждений в результате самообороны, опровергаются материалами дела, а также показаниями потерпевшей, которая указывает, что именно Харисов М.М. являлся инициатором конфликта, который нанес ей один удар ногой в область ягодиц и совершил в отношении неё иные насильственные действия, именно схватил двумя руками за запястье её рук и сдавил, а также схватил за волосы и потянул и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 и доказательства того, что Харисов М.М. действовал в состоянии крайней необходимост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нном случае следует отметить, что какие-либо данные о наличии причин для оговора Харисова М.М. со стороны потерпевшей отсутствуют, доказательств, подтверждающих наличие у неё заинтересованности в исходе дела, в материалы дела не представлено. Не доверять показаниям потерпевшей «данные изъяты» у суда нет оснований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наказания Харисову М.М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ое правонарушение посягает на здоровье человека - благо, охрану которого наряду с личной неприкосновенностью гарантирует </w:t>
      </w:r>
      <w:hyperlink r:id="rId4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Харисова М.М., мировой судья признает частичное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Харисова М.М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Учитывая обстоятельства совершенного правонарушения, личность виновного, его семейное и имущественное положение, совершенное Харисовым М.М. правонарушение посягает на здоровье человека, в связи с чем обладает повышенной общественной опасностью, суд полагает возмож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исова М. М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5 5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1135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917C004C399FD74EBF2CDB73E222AB7FE9A3D9A2B5071DAC6343467AF269DCD8437CB1484C8AFs0L7I" TargetMode="External"/><Relationship Id="rId3" Type="http://schemas.openxmlformats.org/officeDocument/2006/relationships/hyperlink" Target="consultantplus://offline/ref=767917C004C399FD74EBF2CDB73E222AB7FE9A3D9A2B5071DAC6343467AF269DCD8437CB1D85sCL9I" TargetMode="External"/><Relationship Id="rId4" Type="http://schemas.openxmlformats.org/officeDocument/2006/relationships/hyperlink" Target="consultantplus://offline/ref=A25057387F30360D80CB2264611B35D3170BC03AD3ACE6612443A7EBC5FECCFB9B1ED9F9FCC45EAB991303S3w4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