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8-01-2022-001114-39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390/2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7 мая 2022 года  </w:t>
        <w:tab/>
        <w:tab/>
        <w:tab/>
        <w:t xml:space="preserve">   г. Нурлат Республики Татарста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басова С. К., «данные изъяты» года рождения, уроженца «данные изъяты», не состоящего в браке, имеющего среднее образование, не работающего, зарегистрированного «данные изъяты», проживающего по адресу «данные изъяты», паспорт «данные изъяты», ранее неоднократно привлекался к административной ответственности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 апреля 2022 года в 22 часа 00 минут Кубасов С.К., находясь в состоянии алкогольного опьянения по месту жительства по адресу «данные изъяты», совершил заведомо ложный вызов специализированных служб, а именно позвонил в полицию и сообщил ложные сведения о том, что пришёл мужчина, который избил женщину и забрал телеф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е дела в суд Кубасов С.К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Кубасова С.К. в совершении указанного правонарушения подтверждается протоколом об административном правонарушении от 18 апреля 2022 года, приложенными к нему документами, а именно: телефонным сообщением Кубасова С.К., зарегистрированным в дежурной части Отдела МВД России по Нурлатскому району в КУСП за №-1920 от 9 апреля 2022 года; письменными объяснениями Кубасова С.К., согласно которым 9 апреля 2022 года в 22 часа 00 минут он позвонил в полицию в состоянии алкогольного опьянения и сообщил ложные сведения о том, что пришел человек, избил женщину, забрал телефон, однако никто никого не избивал, телефон никто не забирал. Ильина Ольга сама забыла свой телефон у него дома; письменными объяснениями Ильиной О.А.; фотографиями, рапортами сотрудников полиции и другими материалами дел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Кубасова С.К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статье 19.13 Кодекса Российской Федерации об административных правонарушениях заведомо ложный вызов полиции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, учитывает характер совершенного административного правонарушения, направленного против порядка 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Кубасова С.К. при рассмотрении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басова С. К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1 1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Кубасову С.К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12" w:leader="none"/>
        </w:tabs>
        <w:jc w:val="center"/>
        <w:rPr/>
      </w:pPr>
      <w:r>
        <w:rPr>
          <w:sz w:val="28"/>
          <w:szCs w:val="28"/>
        </w:rPr>
        <w:t>Мировой судья -                                  А. И. Ахм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ab/>
        <w:t xml:space="preserve">Реквизиты для уплаты штрафа: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0825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73111601203019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