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113-4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8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ab/>
        <w:t xml:space="preserve">           </w:t>
        <w:tab/>
        <w:t xml:space="preserve">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ой Г. М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Г.М. 14 марта 2022 года в 00 часов 01 минуту находясь по адресу Республика Татарстан, г. Нурлат, ул. Звездная, д. 17 совершила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лением начальника отделения ИАЗ ЦАФАП ГИБДД МВД по Республике Татарстан № 18810116211223841892 от 23 декабря 2021 года, вступившим в законную силу 9 января 2022 года, Закировой Г.М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ею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кирова Г.М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кировой Г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3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Закировой Г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Закирова Г.М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у Г.М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Закировой Г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824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