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УИД16MS0168-01-2022-001110-51                       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ело № 5-987/2/2022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мая 2022 года </w:t>
        <w:tab/>
        <w:tab/>
        <w:tab/>
        <w:t xml:space="preserve">         г. Нурлат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дело об административном правонарушении по части 1 статьи 3.8 Кодекса Республики Татарстан об административных правонарушениях от 19 декабря 2006 года № 80-ЗРТ в отно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рентьева А. В., «данные изъяты»года рождения, уроженца гор. «данные изъяты», зарегистрированного по адресу «данные изъяты», проживающего по адресу «данные изъяты»года, ранее привлекался к административной ответственности,</w:t>
      </w:r>
    </w:p>
    <w:p>
      <w:pPr>
        <w:pStyle w:val="Normal"/>
        <w:tabs>
          <w:tab w:val="clear" w:pos="708"/>
          <w:tab w:val="left" w:pos="2367" w:leader="none"/>
          <w:tab w:val="center" w:pos="5172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7" w:leader="none"/>
          <w:tab w:val="center" w:pos="5172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установил 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 апреля 2022 года в 01 час 50 минут Терентьев А.В., находясь в состоянии алкогольного опьянения по адресу места жительства Республика «данные изъяты», громко слушал музыку, чем нарушил тишину и покой соседки «данные изъяты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 на рассмотрение дела Терентьев А.В., не явился, о месте и времени рассмотрения дела извещен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терпевшая «данные изъяты» в суд не явилась, просила рассмотреть дело в её отсутств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Терентьева А.В. в совершении указанного административного правонарушения подтверждается протоколом об административном правонарушении, приложенными к данному протоколу документами, а именно: заявлением «данные изъяты». от 16 апреля 2022 года; письменными объяснениями «данные изъяты»., из которых следует, что 16 апреля 2022 года в 01 час 50 мин сосед из квартиры № 9 указанного выше дома громко слушал музыку, чем нарушил тишину и покой в ночное время; письменными объяснениями Терентьева А.В. от 16 апреля 2022 года, согласно которым 16 апреля 2022 года находясь дома в состоянии алкогольного опьянения решил ночью включить музыку, не предусмотрев, что тем самым нарушит тишину и покой граждан в ночное время, вину в совершении административного правонарушения признает; рапортом сотрудника полиции и другими материалами дела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ab/>
        <w:t xml:space="preserve">Полагаю, что вина Терентьева А.В. в совершении административного правонарушения, предусмотренного частью 1 статьи 3.8 Кодекса Республики Татарстан об административных правонарушениях от 19 декабря 2006 года № 80-ЗРТ - совершение действий, нарушающих тишину и покой граждан в ночное время, в суде установлена.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ab/>
        <w:t>Часть 1 статьи 3.8 Кодекса Республики Татарстан об административных правонарушениях от 19 декабря 2006 года № 80-ЗРТ влечет административное наказание в виде предупреждения или наложения административного штрафа на граждан в размере от пятисот до одной тысячи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 и учитывает характер совершенного правонарушения, личность лица, привлекаемого к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 смягчающим административную ответственность Терентьева А.В., суд учитывает признание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суд признает совершение административного правонарушения в состоянии алкогольного опьянения, на что указывал сам Терентьев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 мировой судья полагает назначить наказание в виде административного штрафа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 Кодекса Российской Федерации об административных правонарушениях, части 1 статьи 3.8 Кодекса Республики Татарстан об административных правонарушениях от 19 декабря 2006 года № 80-ЗРТ, мировой судья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тановил :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рентьева А. В. признать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 от 19 декабря 2006 года № 80-ЗРТ и назначить ему наказание в виде административного штрафа в доход государства в размере 7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ю постановления направить Терентьеву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" w:leader="none"/>
          <w:tab w:val="center" w:pos="48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 -</w:t>
        <w:tab/>
        <w:tab/>
        <w:tab/>
        <w:t xml:space="preserve">          А. И. Ахма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701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80702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