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8-01-2022-001107-60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384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ab/>
        <w:t xml:space="preserve">                г. Нурлат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еева М. И., «данные изъяты»года рождения, уроженца «данные изъяты», состоящего в браке, имеющего на иждивении одного несовершеннолетнего ребенка, с высшим образованием, работающего агрономом «данные изъяты», проживающего по адресу «данные изъяты», паспорт «данные изъяты», ранее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2 по Нурлатскому судебному району Республики Татарстан от 29 ноября 2021 года, вступившим в законную силу 25 декабря 2021 года, «данные изъяты» было назначено наказание в виде административного штрафа в размере 1 000 руб.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еев М.И. в судебном заседании вину признал, показал, что не оплатил в установленный законом срок штраф, поскольку забы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Валеева М.И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а Валеева М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21 апреля 2022 года № 77, копией постановления мирового судьи судебного участка № 2 по Нурлатскому судебному району Республики Татарстан от 29 ноября 2021 года, вступившим в законную силу 25 декабря 2022 года, копией постановления о возбуждении исполнительного производства от 21 марта 2022 года и другими материалами де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Валеева М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. Кодекса Российской Федерации  об административных правонарушениях, при наложении административного взыск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При назначении наказания Валееву М.И., мировой судья учитывает характер совершенного правонарушения, посягающего на общественный порядка и общественную безопасность, обстоятельства неуплаты административного штрафа, в установленный законом срок, </w:t>
      </w:r>
      <w:r>
        <w:rPr>
          <w:sz w:val="28"/>
        </w:rPr>
        <w:t>мировой судья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, поскольку наказание в виде штрафа Валеев М.И. не испол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еева М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трое суток, срок наказания исчислять с 13 часов 10 минут 21 апрел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вручить Валееву М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