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8-01-2022-001098-87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380/2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г. Нурлат Республики Татарстан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Асылмарданова И. И., «данные изъяты»года рождения, уроженца д. «данные изъяты», женатого, имеющего троих несовершеннолетних детей, со средним образованием, работающего, зарегистрированного по адресу «данные изъяты», ранее не привлекался к административной ответственности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дов судье не заявлено.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в 07 часов 00 минут Асылмарданов И.И., находясь по адресу Республика Татарстан,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«данные изъяты» от 20 апрел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№ 77 от 20 апреля 2022 года, приложенными к данному протоколу документами, а именно: копией постановления о приводе должника по ИП от 20 апреля 2022 года; рапортом СП по ОУПДС Нурлатского РОСП от 20 апреля 2022 года и пояснением самого Асылмарданова И.И., который свою вину в совершении административного правонарушения признал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Асылмарданова И.И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Асылмарданова И.И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ил 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Асылмарданова И. И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сылмарданову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49" w:leader="none"/>
        </w:tabs>
        <w:ind w:left="709" w:hanging="0"/>
        <w:jc w:val="both"/>
        <w:rPr/>
      </w:pPr>
      <w:r>
        <w:rPr>
          <w:sz w:val="28"/>
          <w:szCs w:val="28"/>
        </w:rPr>
        <w:t>Мировой судья -</w:t>
        <w:tab/>
        <w:t xml:space="preserve">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51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