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095-96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37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6 мая 2022 года  </w:t>
        <w:tab/>
        <w:tab/>
        <w:tab/>
        <w:tab/>
        <w:tab/>
        <w:tab/>
        <w:t xml:space="preserve">           г. Нурлат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15.6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иректора общества с ограниченной ответственностью «БАК» Хисматова Р. М., ИНН «данные изъяты», «данные изъяты»года рождения, уроженца «данные изъяты», проживающего по адресу «данные изъяты», паспорт «данные изъяты»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сматов Р.М., являясь директором общества с ограниченной ответственностью «БАК» (далее – ООО «БАК») и ответственным должностным лицом за своевременное представление сведений, необходимых для осуществления налогового контроля, в нарушение пункта 2 статьи 230 Налогового кодекса Российской Федерации, не своевременно представил расчет сумм налога на доходы физических лиц, исчисленных и удержанных налоговым агентом (форма 6-НДФЛ) за 6 месяцев 2021 года. Срок представления расчет сумм налога на доходы физических лиц, исчисленных и удержанных налоговым агентом за 6 месяцев 2021 года с учётом положений статьи 6.1 Налогового кодекса Российской Федерации - не позднее 2 августа 2021 года. Однако, расчет сумм налога на доходы физических лиц, исчисленных и удержанных налоговым агентом за 6 месяцев 2021 года, представлен 28 октября 2021 года.</w:t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ебное заседание Хисматов Р.М. не явился, о дате и времени рассмотрения дела об административном правонарушении извещен надлежащим образом. С учётом положений части 2 статьи 25.1 Кодекса Российской Федерации судья считает возможным рассмотреть дело в отсутствии Хисматова Р.М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2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 статьи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 налоговыми агентами признаются лица, на котор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возложены обязанности по исчислению, удержанию у налогоплательщика и перечислению налогов в бюджетную систему Российской Федерации. Налоговые агенты обязаны правильно и своевременно исчислять, удерживать из денежных средств, выплачиваемых налогоплательщикам, и перечислять налоги бюджетную систему Российской Федерации на соответствующие счета Федерального казначей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абзаца 2 части 2 статьи 230 Налогового кодекса Российской Федерации налоговые агенты представляют в налоговый орган по месту учета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1319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41007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4100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.</w:t>
      </w:r>
    </w:p>
    <w:p>
      <w:pPr>
        <w:pStyle w:val="S1"/>
        <w:shd w:fill="FFFFFF" w:val="clear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Пунктом 6 статьи 6.1 Налогового кодекса Российской Федерации установл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е Российской Федерации выходным, нерабочим праздничным или нерабочим днем.</w:t>
      </w:r>
    </w:p>
    <w:p>
      <w:pPr>
        <w:pStyle w:val="S1"/>
        <w:shd w:fill="FFFFFF" w:val="clear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илу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исматова Р.М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от 13 апреля 2022 года, расчетом сумм налога на доходы физических лиц, исчисленных и удержанных налоговым агентом (форма 6-НДФЛ) за 6 месяцев 2021 года, с отметкой о предоставлении 28 октября 2021 года, выпиской из Единого государственной реестра юридических лиц от 13 апреля 2022 года и другими материалами де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Хисматова Р.М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Хисматову Р.М., мировой судья,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з материалов дела не усматривается, и полагает возможным назначить наказание в виде административного штраф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rFonts w:cs="Times New Roman" w:ascii="Times New Roman" w:hAnsi="Times New Roman"/>
          <w:sz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ил :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Хисматова Р. М. признать виновным в совершении административного правонарушения, предусмотренного частью 1 статьи 15.6 Кодека Российской Федерации об административных правонарушениях и </w:t>
      </w:r>
      <w:r>
        <w:rPr>
          <w:sz w:val="28"/>
          <w:szCs w:val="28"/>
        </w:rPr>
        <w:t>назначить ему наказание в виде административного штрафа в размере 400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Хисматову Р.М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</w:rPr>
        <w:t>Мировой судья -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497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