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94-0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7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  <w:tab/>
        <w:tab/>
        <w:tab/>
        <w:tab/>
        <w:t xml:space="preserve">           </w:t>
        <w:tab/>
        <w:t xml:space="preserve">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анцева А. А., «данные изъяты»года рождения, уроженца «данные изъяты», зарегистрированного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№ 18810116211213002755 от 13 декабря 2021 года, вступившим в законную силу 25 декабря 2021 года, Галанце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ланцев А.А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анце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3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анц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анце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це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ланцеву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498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