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090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Дело № 5-37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апреля 2022 года    </w:t>
        <w:tab/>
        <w:tab/>
        <w:tab/>
        <w:tab/>
        <w:t xml:space="preserve"> 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статье 6.1.1 Кодекса об административных правонарушениях Российской Федерации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загалимова Г. С., «данные изъяты»года рождения, уроженца «данные изъяты», в браке не состоящего, имеющего среднее образование, не работающего, пенсионера, инвалида второй группы, проживающего по адресу «данные изъяты», ранее не привлекал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ей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 апреля 2022 года в 22 часа 30 минут Мирзагалимов Г.С., находясь по адресу «данные изъяты», в ходе ссоры, возникшей на почве личных неприязненных отношений, осуществил в отношении «данные изъяты» иные действия насильственного характера, а именно схватил её двумя руками за шею и сжимал её, после чего оттолкнул её в область плеча, отчего она упала, в результате чего потерпевшая получила телесные повреждения в виде кровоподтека в средней трети шеи справа (1), причинившие физическую боль, но не </w:t>
      </w:r>
      <w:r>
        <w:rPr>
          <w:sz w:val="28"/>
          <w:szCs w:val="28"/>
          <w:shd w:fill="FFFFFF" w:val="clear"/>
        </w:rPr>
        <w:t>повлекшие последствий, указанных в статье 115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Мирзагалимов Г.С. вину в совершении административного правонарушения, предусмотренного статьей 6.1.1 Кодекса Российской Федерации об административных правонарушениях, не признал и показал, что 4 апреля 2022 года он находился вместе с «данные изъяты» дома, смотрел телевизор. В это время к нему подошла сожительница и попросила таблетки, после чего направилась на кухню. Он также пошел на кухню, где увидел, что «данные изъяты» села кушать, на что он сделал ей замечание, что в таком возрасте поздно кушать вредно. На этой почве между ним и «данные изъяты» произошла ссора, каких-либо побоев он ей не наносил, не душил, только когда сожительница хотела встать со стула, он двумя руками обратно посадил её на стул, тем самым пытаясь её успокоить. В это время около сожительнице лежал нож, она взяла его в руки и привстала, чтобы его напугать, на что он сразу ушел в з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 в суде показала, что на протяжении девяти лет совместно проживала с Мирзагалимовым Г.С. в квартире № 2, расположенной по адресу г. Нурлат, ул. Космонавтов, д. 31А. Так, 4 апреля 2022 года около 22 часов 30 минут они с сожителем находились дома, она находилась на кухне, собиралась пить чай, Мирзагалимов Г.М. также находился на кухне, сделал ей замечание по поводу позднего приёма пищи. В результате чего между ними произошла ссора, в ходе которой Мирзагалимов Г.М. подошёл к ней и схватил её двумя руками за шею и сжимал её, она начала кричать после чего Мирзагалимов Г.М. отпустив, оттолкнул её в область плеча, отчего она упала на пол. От действий Мирзагалимова Г.М. у неё на шеи образовался кровоподтек, отчего она испытала физическую боль. В настоящее время они проживают раздельно, привлекать его к ответственности не жела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 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отокола об административном правонарушении от 16 апреля 2022 года следует, что 4 апреля 2022 года в 22 часа 30 минут Мирзагалимов Г.С., находясь по адресу «данные изъяты», в ходе ссоры, возникшей на почве личных неприязненных отношений, осуществил в отношении «данные изъяты» иные действиях насильственного характера, а именно схватил двумя руками за шею и сжимал её, после чего толкнул её в область плеча, отчего она упала, в результате чего потерпевшая получила телесные повреждения в виде кровоподтека в средней трети шеи справа, причинившие физическую боль. Протокол составлен надлежащим образом, с соблюдением административного законодательства. С протоколом Мирзагалимов Г.С. ознакомился, поставив свою подпись в нем, не заявив возражений по процедуре оформления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копии заявления потерпевшей «данные изъяты» от 5 апреля 2022 года следует, что она просит привлечь к ответственности Мирзагалимова Г.С., который 4 апреля 2022 года около 22 часов 30 минут, находясь по адресу г. Нурлат, ул. Космонавтов, д. 31А, кв. 2, в ходе ссоры, начал её душить двумя руками, а также оттолкнул к стенке, отчего она упала на п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письменных объяснений «данные изъяты» от 5 апреля 2022 года следует, что 4 апреля 2022 года около 22 часов 30 минут с сожителем Мирзагалимовым Г.С. находились дома, между ними произошел конфликт по поводу позднего приёма пищи. В ходе конфликта Мирзагалимов Г.С. схватил её двумя руками за шею и сжимал её, при этом в её адрес угроз не высказывал. Она стала кричать, после чего Мирзагалимов Г.С. отпустив, оттолкнул её в область плеча, отчего она упала на пол. От действий Мирзагалимова Г.С. она испытала физическую боль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заключению эксперта Нурлатского межрайонного отделения судебно-медицинской экспертизы ГАУЗ «РБСМЭ МЗ РТ» № 90 от 5 апреля 2022 года, у «данные изъяты» обнаружено телесное повреждение в виде кровоподтека в средней трети шеи справа (1), которое не причинило вреда здоровью. Вышеуказанное телесное повреждение образовалось в результате воздействия тупого твердого предмета (-ов), механизм – сдавление. Давность образования телесного повреждения возможна в пределах 1-х суток до момента осмотра врачом судмедэкспертом 5 апреля 2022 года, что подтверждается морфологическими особенностями повреждений (цвет, контору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остановления дознавателя отделения дознания отдела МВД России по Нурлатскому району от 14 апреля 2022 года следует, что в возбуждении уголовного дела по материалам предварительной проверки, зарегистрированным в КУСП ОМВД РФ по Нурлатскому району за № 1814 от 5 апреля 2022 года в отношении Мирзагалимова Г.С. отказано, по основанию пункта 2 части 1 статьи 24 Уголовно-процессуального кодекса Российской Федерации, за отсутствием в его действиях состава преступления, предусмотренного частью 1 статьи 119 Уголов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представленных по делу доказательств позволяет суду сделать вывод о том, что 4 апреля 2022 года в 22 часа 30 минут между Мирзагалимовым Г.С. и «данные изъяты» произошёл конфликт, в ходе которого Мирзагалимов Г.С. схватил «данные изъяты» двумя руками за шею и сжимал её, после чего толкнул её в область плеча, отчего она упала, своими действиями Мирзагалимов Г.С. причинил потерпевшей телесные повреждения и физическую бо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Мирзагалимова Г.С. суд квалифицирует по статье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-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преки доводам Мирзагалимова Г.С. факт совершения им насильственных действий в отношении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причинивших физическую боль последним, а также телесное повреждение установлен в ходе рассмотрения дела и подтверждается соответствующими доказательствами, являющимися допустимыми и достаточными для полного рассмотр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Мирзагалимова Г.С.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«данные изъяты» у суда нет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вида и размера наказания суд принимает во внимание обстоятельства совершения административного правонарушения, его характер и степень обществен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признает состояние здоровья лица, привлекаемого к административной ответственности, Мирзагалимов Г.С. является инвалидом второй группы, а также его материаль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загалимова Г. С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 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Мирзагалимову Г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А. И. Ахмад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0331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