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80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372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я правления сельскохозяйственного потребительского снабженческо-сбытового кооператива «Нурлат Рыба» Зайцева С.А., ИНН «данные изъяты»года рождения, уроженца гор. «данные изъяты», проживающего по адресу «данные изъяты», паспорт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С.А., являясь председателем правления сельскохозяйственного потребительского снабженческо-сбытового кооператива «Нурлат Рыба» (далее – СПССК «Нурлат Рыба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6 месяцев 2021 года. Срок предоставления расчета по страховым взносам за 6 месяцев 2021 года – 30 июля 2021 года. В нарушение вышеуказанной статьи Зайцев С.А. представил расчёт по страховым взносам за 6 месяцев 2021 года – 31 июля 2021 года, что подтверждается расчётом по страховым взносам за 6 месяцев 2021 года, с отметкой о представлении 31 ию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Зайцев С.А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йцева С.А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1 апреля 2022 года, копией расчёта по страховым взносам за 6 месяцев 2021 года, с отметкой о представлении 31 июля 2021 года, выпиской из ЕГРЮЛ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6 месяцев 2021 года – 30 ию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авления Зайцевым С.А. представлен расчет по страховым взносам за 6 месяцев 2021 года – 31 ию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Зайцева С.А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йцева С. А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Зайцеву С.А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04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