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079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371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Линия Стиля» Микушкина А. М., ИНН «данные изъяты», «данные изъяты»года рождения, уроженца «данные изъяты», проживающего по адресу «данные изъяты», паспорт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ушкин А.М., являясь директором общества с ограниченной ответственностью «Линия Стиля» (далее – ООО «Линия Стиля») и ответственным должностным лицом за своевременное представление сведений, необходимых для осуществления налогового контроля, допустил нарушение, установленное пунктом 7 статьи 431 Налогового кодекса Российской Федерации, несвоевременно представил расчет по страховым взносам за 6 месяцев 2021 года. Срок предоставления расчета по страховым взносам за 6 месяцев 2021 года – 30 июля 2021 года. В нарушение вышеуказанной статьи Микушкин А.М. представил расчёт по страховым взносам за 6 месяцев 2021 года – 2 августа 2021 года, что подтверждается расчётом по страховым взносам за 6 месяцев 2021 года, с отметкой о представлении 2 августа 2021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Микушкин А.М. не явился, о дате и времени рассмотрения дела извещен надлежащим образом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икушкина А.М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от 11 апреля 2022 года, копией расчёта по страховым взносам за 6 месяцев 2021 года, с отметкой о представлении 2 августа 2021 года, выпиской из ЕГРЮЛ и други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31 Налогового кодекса Российской Федерации п</w:t>
      </w:r>
      <w:r>
        <w:rPr>
          <w:sz w:val="28"/>
          <w:szCs w:val="28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26782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вышеуказанной статье Налогового кодекса Российской Федерации, срок предоставления расчета по страховым взносам за 6 месяцев 2021 года – 30 июл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ом ООО «Линия Стиля» Микушкиным А.М. представлен расчет по страховым взносам за 6 месяцев 2021 года – 2 августа 2021 года, то есть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Микушкина А.М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Микушкина А. М. признать виновным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ему наказание в виде административного штрафа в доход государства в размере 4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Микушкину А.М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003" w:leader="none"/>
          <w:tab w:val="center" w:pos="412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303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