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78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370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нитарного предприятия «Управление архитектурного планирования и градостроительства» Нурлатского муниципального района Шайхуллина С. С., ИНН «данные изъяты», «данные изъяты» года рождения, уроженца с«данные изъяты», проживающего по адресу «данные изъяты», адрес местонахождения юридического лица «данные изъяты»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ллин С.С., являясь директором муниципального унитарного предприятия «Управление архитектурного планирования и градостроительства» Нурлатского муниципального района (далее – МУП «УАП и Г» Нурлатского муниципального района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6 месяцев 2021 года. Срок предоставления расчета по страховым взносам за 6 месяцев 2021 года – 30 июля 2021 года. В нарушение вышеуказанной статьи Шайхуллин С.С. представил расчёт по страховым взносам за 6 месяцев 2021 года – 31 июля 2021 года, что подтверждается расчётом по страховым взносам за 6 месяцев 2021 года, с отметкой о представлении 31 ию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Шайхуллин С.С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йхуллина С.С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1 апреля 2022 года, копией расчёта по страховым взносам за 6 месяцев 2021 года, с отметкой о представлении 31 июля 2021 года, выпиской из ЕГРЮЛ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6 месяцев 2021 года – 30 ию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МУП «УАП и Г» Нурлатского муниципального района Шайхуллиным С.С. представлен расчет по страховым взносам за 6 месяцев 2021 года – 31 ию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Шайхулиным С.С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айхуллина С. С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Шайхуллину С.С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03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