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007-53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369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 мая 2022 года</w:t>
        <w:tab/>
        <w:tab/>
        <w:tab/>
        <w:tab/>
        <w:t xml:space="preserve">           </w:t>
        <w:tab/>
        <w:t xml:space="preserve">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фина И. А., «данные изъяты» года рождения, уроженца «данные изъяты», в браке не состоящего, имеющего среднее образование, не работающего, проживающего по адресу «данные изъяты», ранее привлекался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одов судье не заявлено, права лицу, привлекаем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афин И.А. 8 апреля 2022 года в 00 часов 01 минуту, находясь по адресу Республика Татарстан, г. Нурлат, ул. Ленинградская, д. 29, кв. 3, совершил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инспектора ОГИБДД ОМВД России по Черемшанскому району Республики Татарстан № 18810016150002198317 от 28 декабря 2021 года, вступившего в законную силу 7 января 2022 года, Сафину И.А. было назначено наказание в виде административного штрафа в размере 500 рублей за совершение административного правонарушения, предусмотренного статьей 12.20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афин И.А. вину признал и показал, что штраф в настоящее время о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сследовав материалы дела, суд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да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званно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становлением инспектора ОГИБДД ОМВД России по Черемшанскому району Республики Татарстан № 18810016150002198317 от 28 декабря 2021 года, вступившего в законную силу 7 января 2022 года, Сафину И.А. было назначено наказание в виде административного штрафа в размере 500 рублей за совершение административного правонарушения, предусмотренного статьей 12.20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афина И.А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28 декабря 2022 года, справкой о неуплате наложенного административного штрафа и другими материалами дела. </w:t>
      </w:r>
    </w:p>
    <w:p>
      <w:pPr>
        <w:pStyle w:val="Normal"/>
        <w:tabs>
          <w:tab w:val="clear" w:pos="708"/>
          <w:tab w:val="left" w:pos="6117" w:leader="none"/>
        </w:tabs>
        <w:ind w:firstLine="708"/>
        <w:jc w:val="both"/>
        <w:rPr/>
      </w:pPr>
      <w:r>
        <w:rPr>
          <w:sz w:val="28"/>
          <w:szCs w:val="28"/>
        </w:rPr>
        <w:t>Полагаю, что вина Сафина И.А. в нарушение требований части 1 статьи 32.2 Кодекса Российской Федерации об административных правонарушениях, согласно которого административный штраф должен был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, в суде установлена и его действия суд квалифицирует по части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, что Сафин И.А. вину признал, в содеянном раскаялся, учитывая его состояние здоровье и материальное положение, наказание за данное правонарушение предусмотрено альтернативное, имел место единичный случай неуплаты штрафа, в связи с чем мировой судья считает, надлежащим назначить ему наказание в виде административного штрафа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ина И. 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Сафину И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02994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