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ИД16MS0168-01-2022-001075-59                      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5-367/2/2022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мая 2022 года </w:t>
        <w:tab/>
        <w:tab/>
        <w:tab/>
        <w:t xml:space="preserve">        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 по части 1 статьи 3.8 Кодекса Республики Татарстан об административных правонарушениях от 19 декабря 2006 года № 80-ЗРТ в отношении: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/>
      </w:pPr>
      <w:r>
        <w:rPr>
          <w:sz w:val="28"/>
          <w:szCs w:val="28"/>
        </w:rPr>
        <w:t>Харисова Д. Ш., «данные изъяты»года рождения, уроженца «данные изъяты», в браке не состоящего, имеющего на иждивении несовершеннолетнего ребенка, «данные изъяты», не работающего, зарегистрированного и проживающего по адресу «данные изъяты», ранее привлекался к административ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, права предусмотренные статьей 25.1. Кодекса Российской Федерации об административных правонарушениях, статьей 51 Конституцией Российской Федерации разъяс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ода судье не заявлено, 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7" w:leader="none"/>
          <w:tab w:val="center" w:pos="517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установил 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апреля 2022 года в период времени с 23 часов 00 минут до 03 часов 00 минут Харисов Д.Ш., находясь по адресу: «данные изъяты», громко кричал, бросал вещи на пол, чем нарушил тишину и покой «данные изъят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Харисов Д.Ш. вину признал, в содеянном правонарушении раскаялся, принес потерпевшей изви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«данные изъяты» в суде дала аналогичные показания, изложенные в письменных объяснениях, а также показала, что Харисов Д.Ш. постоянно нарушает покой и тишину граждан, проживающих в до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стороны, исследова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.8 Кодекса Республики Татарстан об административных правонарушениях от 19 декабря 2006 года № 80-ЗРТ нарушение покоя граждан и тишины в ночное время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 совершения Харисовым Д.Ш. указанного административного правонарушения подтверждается также протоколом об административном правонарушении, приложенными к данному протоколу документами, а именно телефонным сообщением «данные изъяты» от 3 апреля 2022 года; заявлением «данные изъяты» о привлечении к административной ответственности Харисова Д.Ш., письменными объяснениями «данные изъяты», письменными объяснениями Харисова Д.Ш. и другими материалами дела.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ab/>
        <w:t xml:space="preserve">Полагаю, что вина Харисова Д.Ш.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от 19 декабря 2006 года № 80-ЗРТ - совершение действий, нарушающих тишину и покой граждан в ночное время, в суде установлен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. Кодекса РФ об административных правонарушениях и учитывает характер совершенного правонарушения, личность лица, привлекаемого к административной ответственности.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обстоятельства, смягчающие и отягчающие ответственность, а также предупреждения повторного совершения аналогичных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ом, смягчающим ответственность Харисова Д.Ш. за совершенное правонарушение, является признание вины, раскаяние в содеянном, обстоятельств, отягчающих ему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 мировой судья полагает назначить наказание в виде административного штрафа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части 1 статьи 3.8 Кодекса Республики Татарстан об административных правонарушениях от 19 декабря 2006 года № 80-ЗРТ, мировой судья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тановил :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рисова Д. Ш.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от 19 декабря 2006 года № 80-ЗРТ и назначить ему наказание в виде административного штрафа в доход государства в размере 8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Мировой судья -</w:t>
        <w:tab/>
        <w:tab/>
        <w:tab/>
        <w:t xml:space="preserve">       А. И. Ахмад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0291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