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66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74-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6 ма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Ардюкова К.С., «данные изъяты»г. рождения,  уроженца  «данные изъяты»,  проживающего по адресу: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ноября 2021 года  по постановлению инспектора по ИАЗ  ЦАФАП  ГИБДД МВД России по РТ за №18810116211129347089, вступившим в законную силу 17 декабря 2021 года, Ардюккову К.С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Ардюкова К.С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9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Ардюкова К.С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рдюков К.С.,  будучи надлежаще извещенным о месте и времени рассмотрения дела не явился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рдюков К.С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дюкова К. С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рдюкову К.С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28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