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8-01-2022-001062-98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6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мзина Р. Р., «данные изъяты» года рождения, уроженца «данные изъяты», состоящего в браке, имеющего на иждивении одного несовершеннолетнего ребенка, с высшим образованием, работающего, проживающего по адресу «данные изъяты», зарегистрированного по адресу «данные изъяты», ранее привлекал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мирового судьи судебного участка № 1 по Нурлатскому судебному району Республики Татарстан от 3 декабря 2021 года, вступившего в законную силу 1 февраля 2022 года, Хамзину Р.Р. было назначено наказание, в том числе в виде административного штрафа в размере 30 000 руб.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мзин Р.Р. в судебном заседании вину признал, показал, что не оплатил в установленный законом срок штраф, поскольку полагал, что его оплатит супруга, однако последняя забыла его оплатить. В настоящее время административный штраф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Хамзина Р.Р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а Хамзин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18 апреля 2022 года № 72, копией постановления мирового судьи судебного участка № 1 по Нурлатскому судебному району Республики Татарстан от 3 декабря 2021 года, вступившим в законную силу 1 февраля 2022 года, копией постановления о возбуждении исполнительного производства от 15 апреля 2022 года и другими материалами д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Хамзина Р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Хамзину Р.Р., мировой судья учитывает характер совершенного правонарушения, посягающего на общественный порядка и общественную безопасность, обстоятельства неуплаты административного штрафа, в установленный законом срок, </w:t>
      </w:r>
      <w:r>
        <w:rPr>
          <w:sz w:val="28"/>
        </w:rPr>
        <w:t xml:space="preserve">мировой судья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мзина Р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пять суток, срок наказания исчислять с 15 часов 20 минут 18 апре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вручить Хафизов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