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060-07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36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санзянова Э. Х., «данные изъяты»года рождения, уроженца «данные изъяты» в браке не состоящего, имеющего неполное среднее образование, не работающего, инвалида второй группы, зарегистрированного и проживающего по адресу «данные изъяты»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 апреля 2022 года в 17 часа 15 минут Хасанзянов Э.Х., находясь в состоянии алкогольного опьянения, в жилом помещении, расположенном по адресу Республика Татарстан, «данные изъяты», в ходе ссоры возникшей на почве личных неприязненных отношений, действуя умышленно, нанес Севастьянову В.Н. один удар рукой по лицу в область брови левого глаза, отчего последний испытал физическую бо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Хасанзянов Э.Х. вину признал, в содеянном административном правонарушении раскаялся, в настоящее время с потерпевшим примирились, он попросил у него прощение, потерпевшей его простил, просит строго не на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ий Севастьянов В.Н. дал аналогичные показания, содержащиеся в письменных объяснениях, а также пояснил, что в настоящее время с Хасанзяновым Э.Х. примирились, просит строгого не наказывать, претензий к нему 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стороны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4 апреля 2022 года в 17 часа 15 минут Хасанзянов Э.Х., находясь в жилом помещении, расположенном по адресу Республика Татарстан, г. Нурлат, ул. Козлова, д. 11, кв. 2, в ходе ссоры возникшей на почве личных неприязненных отношений, действуя умышленно, нанес Севастьянову В.Н. один удар рукой по лицу в область брови левого глаза, отчего последний испытал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Хасанзянова Э.Х. подтверждается протоколом об административном правонарушении от 4 апреля 2022 года; заявлением Севастьянова В.Н. о привлечении Хасанзянова Э.Х. к административной ответственности от 4 апреля 2022 года; письменными объяснениями Севастьянова В.Н. от 4 апреля 2022 года; постановлением о назначении судебно-медицинской экспертизы от 4 апреля 2022 года, из которого следует, что потерпевший Севастьянов В.Н. от прохождения медицинского освидетельствования отказался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Хасанзянова Э.Х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Хасанзянову Э.Х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Хасанзянова Э.Х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Хасанзянова Э.Х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мнение потерпевшего, который просил строгого не наказывать, состояние здоровь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санзянова Э. Х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Хасанзянову Э.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148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