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1059-10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36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вастьянова В. Н., «данные изъяты»года рождения, уроженца «данные изъяты», женатого, работающего «данные изъяты», зарегистрированного по адресу «данные изъяты», ранее к административной ответственности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 апреля 2022 года в 17 часа 15 минут Севастьянов В.Н., находясь в состоянии алкогольного опьянения, в жилом помещении, расположенном по адресу «данные изъяты», в ходе ссоры возникшей на почве личных неприязненных отношений, действуя умышленно, нанес «данные изъяты». два-три удара рукой в область головы, отчего последний испытал физическую бо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Севастьянов В.Н. вину признал, в содеянном административном правонарушении раскаялся, в настоящее время с потерпевшим примирились, потерпевшей его простил, просит строго не на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ий «данные изъяты» дал аналогичные показания, содержащиеся в письменных объяснениях, а также пояснил, что в настоящее время с Севастьяновым В.Н. примирились, просит строгого не наказывать, претензий к нему 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стороны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4 апреля 2022 года в 17 часа 15 минут Севастьянов В.Н., находясь в состоянии алкогольного опьянения, в жилом помещении, расположенном по адресу «данные изъяты», в ходе ссоры возникшей на почве личных неприязненных отношений, действуя умышленно, нанес «данные изъяты» два-три удара рукой в область головы, отчего последний испытал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евастьянова В.Н. подтверждается протоколом об административном правонарушении от 4 апреля 2022 года; заявлением «данные изъяты»о привлечении Севастьянова В.Н. к административной ответственности за нанесение побоев от 4 апреля 2022 года; письменными объяснениями «данные изъяты» от 4 апреля 2022 года; постановлением о назначении судебно-медицинской экспертизы от 4 апреля 2022 года, из которого следует, что потерпевший «данные изъяты» от прохождения медицинского освидетельствования отказался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Севастьянова В.Н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евастьянову В.Н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Севастьянова В.Н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Севастьянова В.Н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мнение потерпевшего, который просил строгого не наказывать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вастьянова В. Н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постановления вручить Севастьянову В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149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