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 xml:space="preserve">  Дело №5-358/2/22</w:t>
      </w:r>
    </w:p>
    <w:p>
      <w:pPr>
        <w:pStyle w:val="Normal"/>
        <w:spacing w:lineRule="auto" w:line="360"/>
        <w:ind w:left="5103" w:hanging="283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044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6 мая 2022 года </w:t>
        <w:tab/>
        <w:tab/>
        <w:tab/>
        <w:t xml:space="preserve">                                </w:t>
        <w:tab/>
        <w:t>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2 по Нурлатскому судебному району РТ, мировой судья судебного участка № 1 по Нурласткому судебному району  РТ Минигалимов М.С.,  рассмотрев   материалы дела об административном правонарушении  по статье 7.17. Кодекса РФ об административных правонарушениях в отношении Горшкова А. А., «данные изъяты»года рождения, уроженца «данные изъяты», проживающего по адресу: с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 разъяснено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08 апреля 2022 года в 16:05 часов Горшков А.А., находясь в состоянии алкогольного опьянения в фойе военного комиссариата,  расположенное по адресу: дом  №5 по ул. Нурлатская г. Нурлат Нурлатского муниципального района РТ, действуя умышленно,  целью уничтожения чужого имущества, разбил цифровой системный телефон «Panasonic» модель КХ-Т 7636 RU, причинив Военному комиссариату г. Нурлат и Нурлатского района РТ незначительный материальный ущерб в размере 600 рублей. Причиненный ущерб правонарушителем  не возмеще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бъектом правонарушения, предусмотренного статьей 7.17 Кодекса Российской Федерации об административных правонарушениях,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уничтож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Горшкова А.А. подтверждается протоколом об административном правонарушении №3600629 от 11 апреля 2022 года, его показаниями, данными сотруднику полиции при сборе проверочного материала, где он признал факт совершения правонарушения, свидетельскими показа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ина Горшкова А.А. в совершении административного правонарушения, предусмотренного статьей 7.17. Кодекса Российской Федерации об административных правонарушениях - уничтожение чужого имущества, если эти действия не повлекли причинение значительного ущерба – доказано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ему ответственность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На судебное заседание Горшков А.А. не явился, будучи надлежаще извещенным о месте и времени рассмотрения дела об административном правонарушении, что подтверждается имеющимся в материалах дела СМС - сообщ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 наказание за данное правонарушение предусмотрено безальтернативное, признание вины правонарушителем,  мировой судья считает возможным ограничиться с назначением Горшкову А.А. наказание в виде административного штрафа в максимальном размере, установленного санкцией настоящей статьи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7.17,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А Н О В И Л 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шкова А. А. признать виновным  в совершении административного правонарушения, предусмотренного статьей 7.17. Кодекса Российской Федерации об административных правонарушениях и  подвергнуть  административному штрафу в сумме 5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Горшкову А.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в Нурлатский райсуд  в 10 суток  со дня вручении копии постановления через мирового  судь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овой судья :                                   М.С. Миниг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762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73010017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