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Дело №5-351/2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029-0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 апреля 2022 года </w:t>
        <w:tab/>
        <w:tab/>
        <w:tab/>
        <w:tab/>
        <w:tab/>
        <w:tab/>
        <w:t xml:space="preserve">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2 по Нурлатскому судебному району Республики Татарстан, 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части 1 статьи 20.25  Кодекса Российской Федерации об административных правонарушениях в отношении Газизова Р.Я., «данные изъяты» г. рождения, уроженца  «данные изъяты», проживающего по адресу: «данные изъяты»,  водительское удостоверение «данные изъяты», ранее к административной ответственности подвергался.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 ноября 2021 года  по постановлению инспектора по ИАЗ  ЦАФАП  ГИБДД МВД России по РТ за №18810116211119544221,  вступившем в законную силу 05 декабря  2021 года, Газизову Р.Я.было назначено наказание в виде административного  штрафа в сумме 8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ина Газизова Р.Я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800 рублей от 19.11.2021, справкой о наличии задолженности по уплате наложенного административного штрафа и его показаниями в судебном заседании, где он признал факт неуплаты наложенного штрафа в установленный законом срок забыв оплатить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Газизова Р.Я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Газизов Р.Я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азизова Р.Я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Газизову Р.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и ее копии в  Нурлатский райсуд РТ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1275"/>
        <w:gridCol w:w="567"/>
        <w:gridCol w:w="991"/>
        <w:gridCol w:w="850"/>
        <w:gridCol w:w="1133"/>
        <w:gridCol w:w="1558"/>
        <w:gridCol w:w="239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9587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