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350/2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028-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4 ма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2 по Нурлатскому судебному району Республики Татарстан, 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Газизова Р. Я., «данные изъяты»г. рождения,  уроженца  «данные изъяты»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 декабря 2021 года  по постановлению инспектора по ИАЗ  ЦАФАП  ГИБДД МВД России по РТ за №18810116211213017051, вступившим в законную силу 28 декабря 2021 года, Газизову Р.Я. 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им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Газизова Р.Я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13.12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Газизовым Р.Я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Газизов Р.Я.,  будучи надлежаще извещенным о месте и времени рассмотрения дела не явился, что подтверждается имеющимся в материалах дела СМС - сообщ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Газизов Р.Я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изова Р. Я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Газизову Р.Я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9587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