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993-14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4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кова А. А., «данные изъяты»года рождения, уроженца с«данные изъяты», в браке не состоящего, имеющего среднее образование, не работающего,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 апреля 2022 года в 16 часов 05 минут Горшков А.А., находясь в состоянии алкогольного опьянения в фойе Военного комиссариата г. Нурлат и Нурлатского района Республики Татарстан, расположенного по адресу «данные изъяты», схватил «данные изъяты» руками за волосы и вырвал клок волос, а также нанес ей три удара кулаком в область лица, отчего «данные изъяты». испытала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оршков А.А. вину признал полностью, в содеянном правонарушении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«данные изъяты».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8 апреля 2022 года в 16 часов 05 минут Горшков А.А., находясь в состоянии алкогольного опьянения в фойе Военного комиссариата «данные изъяты», расположенного по адресу «данные изъяты», схватил «данные изъяты». руками за волосы и вырвал клок волос, а также нанес ей три удара кулаком в область лица, отчего «данные изъяты» испытала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оршкова А.А. подтверждается протоколом об административном правонарушении от 8 апреля 2022 года; заявлением «данные изъяты». о привлечении Горшкова А.А. к административной ответственности от 8 апреля 2022 года, письменными объяснениями «данные изъяты». от 8 апреля 2022 года, постановлением о назначении судебно-медицинской экспертизы от 8 апреля 2022 года, из которого следует, что потерпевшая «данные изъяты». от прохождения медицинского освидетельствования отказалась, письменными объяснениями «данные изъяты»от 8 апреля 2022 года, рапортами сотрудников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Горшкова А.А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оршкова А.А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оршкова А.А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материальное и семейное положение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шкова А. 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Горшкову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177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