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991-20</w:t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9"/>
          <w:tab w:val="left" w:pos="4896" w:leader="none"/>
          <w:tab w:val="center" w:pos="6308" w:leader="none"/>
        </w:tabs>
        <w:ind w:left="35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 5-343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СТАНОВЛЕНИЕ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1 апреля 2022 года </w:t>
        <w:tab/>
        <w:tab/>
        <w:tab/>
        <w:tab/>
        <w:t xml:space="preserve">                     г. Нурл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статье 20.21.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пьева А.А., «данные изъяты» года рождения, уроженца «данные изъяты», в браке не состоящего, имеющего средне-специальное образование, зарегистрированного и проживающего по адресу «данные изъяты», паспорт «данные изъяты», ранее привлекался к административной ответственности, в том числе по статье 20.2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лицу, привлекаемому к административной ответственности, права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 апреля 2022 года в 23 часа 35 минут Репьев А.А., находился в состоянии алкогольного опьянения возле дома «данные изъяты», при этом имел шаткую походку, невнятную речь, резкий запах алкоголя из ротовой полости, неопрятный внешний вид, чем оскорби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Репьев А.А. вину в совершении правонарушения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а дела подтверждаются письменными материалами дела, а именно: протоколом об административном правонарушении от 10 апреля 2022 года, письменными объяснениями свидетеля Полуэктова А.А. от 9 апреля 2022 года; письменными объяснениями Репьева А.А. от 9 апреля 2022 года; актом освидетельствования на состояние алкогольного опьянения от 10 апреля 2021 года, согласно которому результат освидетельствования на состояние алкогольного опьянения составил 1,099 мг/л, исследование проведено с применением технического средства измерения Алкотектор Юпитер, протоколом о направлении на медицинское освидетельствование на состояние опьянения от 10 апреля 2022 года, из которого следует, что Репьев А.А. о прохождения медицинского освидетельствования отказался и другими материалами де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ина Репьева А.А. в совершении административного правонарушения, предусмотренного статьей 20.21.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назначении наказания Репьеву А.А., мировой судья учитывает наличие альтернативного наказания за данный вид правонарушения, последний ранее привлекался к административной ответственности, в том числе за совершение аналогичного правонарушения, что является отягчающим обстоятельством при назначении наказания, его семейное и материальное положение, а также состояние его здоровья. В целях пресечения и профилактики повторного совершения Репьевым А.А. административных правонарушений, мировой судья полагает надлежащим назначить ему наказание в виде административно ар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атьями 20.21, 29.9, 29.10 Кодекса Российской Федерации об административных правонарушениях, мировой судья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пьева А. А. признать виновным в совершении административного правонарушения, предусмотренного статьей 20.21. Кодекса Российской Федерации об административных правонарушениях и назначить ему наказание виде административного ареста на срок трое суток, исчисляя начало срока отбывания наказания с 23 часов 49 минут 9 апре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Репьеву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Нурлатский районный суд Республики Татарстан через мирового судью со дня вручения или получения её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 xml:space="preserve">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