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42/2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90-23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6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Т, 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Кончевой Л. Ф., «данные изъяты»г. рождения, уроженки  «данные изъяты»,   проживающей по адресу:  «данные изъяты»,   не работающей, паспорт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 апреля 2022 года в 17 час. 47 мин. Кончева Л.Ф., находясь в состоянии алкогольного опьянения, возле своего дома, расположенный  по адресу: «данные изъяты», осуществила заведомо ложный вызов специализированных служб (сотрудников полиции), сообщив о том, что подвозивший ее таксист не возвращает ей сотовый телефон «Самсунг», которую она временно передала ему за перевозку ее до дома, после оплаты оказанной услуги. В последующем установлено, что Кончева Л.Ф. уронила сотовый телефон в салоне автомашины во время с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сообщением  Кончевой Л.Ф.; ее показаниями,  данными в судебном заседании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Кончевой Л.Ф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Кончевой Л.Ф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 совершение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чеву Л. Ф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ончевой Л.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17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