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988-2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40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рова С. С., «данные изъяты» 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10 ноября 2021 года № 18810116211110516543, вступившим в законную силу 26 ноября 2021 года, Егорову С.С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Егоров С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горова С.С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0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Егорова С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Егоров С.С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С. 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Егорову С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000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длинник данного документа подшит и хранится в деле № 5-340/2/2022 судебного участ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по Нурлат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