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987-3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39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рова С. С., «данные изъяты»года рождения, уроженца «данные изъяты», зарегистрированного по адресу «данные изъяты», водительское удостоверение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11 декабря 2021 года № 18810116211211780645, вступившим в законную силу 25 декабря 2021 года, Егорову С.С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Егоров С.С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Егорова С.С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1 дека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Егорова С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Егоров С.С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 С. 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Егорову С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9000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