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86-3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ова С. С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1 ноября 2021 года № 18810116211101720680, вступившим в законную силу 19 ноября 2021 года, Егорову С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горов С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орова С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гор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Егоров С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С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горову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00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