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985-3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7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а С. С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начальника отделения ИАЗ ЦАФАП ГИБДД МВД по Республике Татарстан от 11 декабря 2021 года № 18810116211211856796, вступившим в законную силу 25 декабря 2021 года, Егорову С.С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Егоров С.С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горова С.С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1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Егорова С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Егоров С.С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С. 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Егорову С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001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