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84-4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С. С., «данные изъяты» года рождения, уроженца «данные изъяты», зарегистрированно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1 декабря 2021 года № 18810116211211850074, вступившим в законную силу 25 декабря 2021 года, Егорову С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горов С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орова С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1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гор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Егоров С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С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горову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00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336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