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  <w:tab/>
        <w:tab/>
        <w:t>УИД 16MS0168-01-2021-000975-68</w:t>
        <w:tab/>
        <w:tab/>
        <w:tab/>
        <w:t xml:space="preserve">                          </w:t>
        <w:tab/>
        <w:t>Дело № 5-331/2/2022</w:t>
      </w:r>
      <w:r>
        <w:rPr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 апреля 2022 года  </w:t>
        <w:tab/>
        <w:tab/>
        <w:tab/>
        <w:tab/>
        <w:t xml:space="preserve">                  г. Нурл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му судебному району Республики Татарстан Ахмадеева А. И., рассмотрев материалы дела об административном правонарушении по части 2 статьи 12.26 Кодекса Российской Федерации об административных правонарушениях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слова Б.А., «данные изъяты»года рождения, уроженца «данные изъяты», в браке не состоящего, имеющего средне-специальное образование, не работающего, зарегистрированного по адресу «данные изъяты», проживающего по адресу «данные изъяты», ранее привлекался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ода судье не заявлено, права лицу, привлекаемому к административной ответственности, предусмотренные ст. 25.1 Кодекса Российской Федерации об административных правонарушениях, статьей 51 Конституции Российской Федерации, разъясне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слов Б. А., 6 апреля 2022 года в 02 часа 15 минут по адресу Республика Татарстан, «данные изъяты», в нарушение пункта 2.3.2 Правил дорожного движения Российской Федерации, управляя транспортным средством ВАЗ 2107, государственный регистрационный знак М182СМ/116, с признаками алкогольного опьянения (запах алкоголя изо рта, нарушение речи, неустойчивость позы), не имея права управления транспортными средствами, не выполнил законного требования сотрудника полиции о прохождении медицинского освидетельствования на состояние алкогольного опьянения, если такие действия (бездействие) не содержат уголовног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лов Б. А. в судебном заседании свою вину признал в полном объёме, согласился с изложенным в протоколе об административном правонарушении, понимал, что не имеет права управления транспортными средствами, от прохождения освидетельствования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Маслова Б. А., исследовав представленные письменные материалы дела, и оценив в совокупности исследованные доказательств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2.26 части 2 Кодекса Российской Федерации об административных правонарушениях предусмотрена административная ответственность за невыполнение водителем, лишенны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.3.2 Правил дорожного движения Российской Федерации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Маслова Б.А. подтверждается протоколом об административном правонарушении от 6 апреля 2022 года, составленным уполномоченным должностным лицом, и приложенными к нему материалами: протоколом об отстранении от управления транспортным средством от 6 апреля 2022 года, актом освидетельствования на состояние алкогольного опьянения от 6 апреля 2022 года; протоколом о направлении на медицинское освидетельствование на состояние опьянения от 6 апреля 2022 года, в которых Маслов Б.А. отказался от прохождения освидетельствования с применением технического средства измерения Алкотектор, а также отказался от прохождения медицинского освидетельствования, о чём свидетельствуют его подписи в указанных протоколах; протоколом о задержании транспортного средства от 6 апреля 2022 года; справкой ОМВД России по Нурлатскому району Республики Татарстан от 7 апреля 2022 года, согласно которой Маслов Б. А. в списке лишенного водительского удостоверения не значится, водительское удостоверение не получал; а также видеоза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сследованных в судебном заседании доказательств, мировой судья считает, что вина Маслов Б. А.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 -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 Кодекса Российской Федерации об административных правонарушениях при наложении административного взыск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аслову Б. А., мировой судья учитывает обстоятельства, смягчающие ему ответственность: признание вины, раскаяние в содеянном, обстоятельства, отягчающие ему ответственность, отсутствуют, а также учитывая его семейное положение и состояние здоровья, в связи с чем считаю надлежащи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лова Б. А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на срок десять суток, срок начала отбывания назначенного наказания исчислять с 16 часов 29 минут 7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Маслову Б. 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и ее копии в Нурлатский районный суд Республики Татарстан через мирового судь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" w:leader="none"/>
          <w:tab w:val="left" w:pos="2179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left" w:pos="59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А. И. Ахмадеева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