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7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 5-32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 апреля 2022 года    </w:t>
        <w:tab/>
        <w:tab/>
        <w:tab/>
        <w:tab/>
        <w:t xml:space="preserve"> 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статье 6.1.1 Кодекса об административных правонарушениях Российской Федерации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ева А.В., «данные изъяты»года рождения, уроженца «данные изъяты», состоящего в браке, имеющего на иждивении двоих несовершеннолетних детей, со средним образованием, работающего, проживающего по адресу «данные изъяты», зарегистрированного по адресу «данные изъяты», паспорт «данные изъяты»года, ранее не привлекал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февраля 2022 года в 22 часа 00 минут Валеев А.В., находясь возле дома «данные изъяты»Нурлатского района Республики Татарстан, в ходе ссоры, возникшей на почве личных неприязненных отношений, нанес «данные изъяты». один удар кулаком в область лица, тем самым причинив потерпевшему своими действиями телесные повреждения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Валеев А.Р. вину в совершении административного правонарушения, предусмотренного статьей 6.1.1 Кодекса Российской Федерации об административных правонарушениях, не признал, пояснив, что 22 февраля 2022 года примерно в 22 часа 00 минут между ним и «данные изъяты»произошёл конфликт на почве неприязненных отношений, однако побои ему он не наносил, а лишь разнимал, все побои потерпевшему были нанесены Мукимовым Х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ий «данные изъяты». в суде показал, что 22 февраля 2022 года примерно в 22 часа 00 минут между ним, «данные изъяты»и Мукимовым Х.Х. произошла ссора, в ходе которой Валеев А.Р. нанес ему один удар кулаком в область лица, отчего он упал. Остальные удары нанес ему Мукимов Х.Х. Своими действиями Валеев А.Р. причинил ему телесные повреждения и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ротокола об административном правонарушении от 6 апреля 2022 года следует, что 22 февраля 2022 года в 22 часа 00 минут Валеев А.В., находясь возле дома № 9 по улице «данные изъяты»Нурлатского района Республики Татарстан, в ходе ссоры, возникшей на почве личных неприязненных отношений, нанес «данные изъяты» один удар кулаком в область лица, причинив потерпевшему своими действиями телесные повреждения и физическую боль. Протокол составлен надлежащим образом, с соблюдением административного законодательства. С протоколом Валеев А.В. ознакомился, поставив свою подпись в нем, не заявив возражений по процедуре оформления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заявления потерпевшего «данные изъяты» от 23 февраля 2022 года следует, что он просит привлечь к ответственности мужчин по имени Айрат и Назар, которые около 22 часов 00 минут 22 февраля 2022 года находясь по адресу «данные изъяты»в ходе ссоры нанесли ему побои, причинив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исьменных объяснений «данные изъяты» от 23 февраля 2022 года следует, что 22 февраля 2022 года в 22 часа 00 минут между ним, Айратом и Назаром произошел словесный конфликт, в ходе которого Айрат нанес ему один удар кулаком в область лица, отчего он упал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м эксперта Нурлатского межрайонного отделения судебно-медицинской экспертизы ГАУЗ «РБСМЭ МЗ РТ» № 58 от 25 февраля 2022 года, согласно выводам которого, у «данные изъяты» обнаружено кровоизлияние в слизистую оболочку верхней губы слева (1), не причинившие вреда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исьменным объяснениям Мукимова Х.Х. от 28 февраля 2022 года следует, что 22 февраля 2022 года между ним, Валеевым А.В. и «данные изъяты» произошла ссора, в ходе которой он толкнул «данные изъяты», отчего последний упал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редставленных по делу доказательств позволяет суду сделать вывод о том, что 22 февраля 2022 года в 22 часа 00 минут между Валеевым А.В. и «данные изъяты» на улице Молодежная д. Биляр-Озеро Нурлатского района Республики Татарстан произошёл конфликт, в ходе которого Валеев А.В. нанес потерпевшему побои, тем самым Валеев А.В. своими действиями причинил потерпевшему телесные повреждения и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Валеева А.В. суд квалифицирует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-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Валеева А.В. со стороны потерпевшего отсутствуют, доказательств, подтверждающих наличие у него заинтересованности в исходе дела, в материалы дела не предста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оказаниям потерпевшего «данные изъяты» у суда нет оснований, поскольку он предупрежден об административной ответственности по </w:t>
      </w:r>
      <w:hyperlink r:id="rId5">
        <w:r>
          <w:rPr>
            <w:rStyle w:val="InternetLink"/>
            <w:sz w:val="28"/>
            <w:szCs w:val="28"/>
          </w:rPr>
          <w:t>статье 17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 дачу заведомо ложны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вида и размера наказания суд принимает во внимание обстоятельства совершения административного правонарушения, его характер и степень обществен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еева А. 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 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Валее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А. И. Ахмад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506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yperlink" Target="consultantplus://offline/ref=0EE9FC31F5240030B0BD51A94794C199EF0E98BD174583522BB8B9F671E7FCF3E9B79C47B67E3B39605FCD8CA2344330EEC01C48ECBCBB3FN2Y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