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0949-49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325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преля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буллина А.Р., «данные изъяты»года рождения, уроженца «данные изъяты»в браке не состоящего, имеющего среднее образование, работающего «данные изъяты», зарегистрированного и проживающего по адресу «данные изъяты», паспорт «данные изъяты», ранее привлекалс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 ноября 2021 года в 21 час 30 минут Хайбуллин А.Р., находясь по адресу «данные изъяты», в ходе ссоры возникшей на почве личных неприязненных отношений, действуя умышленно, нанес «данные изъяты». два удара кулаком в область головы, не менее десяти ударов ногой по телу, не менее трех-четырех ударов ногой в область живота, не менее четырех-пяти ударов ногой в область головы, а также нанес удары в область рук, которыми «данные изъяты»закрывал голову, причинившие потерпевшему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18 ноября 2021 года в 23 часа 00 минут Хайбуллин А.Р., находясь по адресу Республика Татарстан, «данные изъяты», в ходе ссоры возникшей на почве личных неприязненных отношений, действуя умышленно, нанес «данные изъяты». два удара кулаком в область лица, причинившие потерпевшему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м мирового судьи от 7 апреля 2022 года дела об административных правонарушениях № 5-325/2/2022 и № 5-326/2/2022, возбужденные по статьям 6.1.1, 6.1.1 Кодекса Российской Федерации об административных правонарушениях в отношении Хайбуллина А.Р. объединены в одно производство, с присвоением по делу номера № 5-325/2/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дела Хайбуллин А.Р. вину в совершении правонарушения признал полностью, в содеянном правонарушении раскаивается. В настоящее время потерпевшей его простил, они с ним примири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потерпевший «данные изъяты», предупрежденный за дачу заведомо ложных показаний в соответствии со статьей 17.9 Кодекса Российской Федерации об административных правонарушениях, подтвердил показания, изложенные в его письменных объяснениях, содержащих в материалах дела. Кроме того, в суд показал, что в настоящее время Хайбуллин А.Р. попросил у него прощение, они с ним примири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ицо, привлекаемое к административной ответственности, потерпевшего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18 ноября 2021 года в 21 час 30 минут Хайбуллин А.Р., находясь по адресу «данные изъяты», в ходе ссоры возникшей на почве личных неприязненных отношений, действуя умышленно, нанес «данные изъяты»два удара кулаком в область головы, не менее десяти ударов ногой по телу, не менее трех-четырех ударов ногой в область живота, не менее четырех-пяти ударов ногой в область головы, а также нанес удары в область рук, которыми «данные изъяты» закрывал голову, причинившие потерпевшему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. Он же, 18 ноября 2021 года в 23 часа 00 минут, находясь по адресу «данные изъяты», в ходе ссоры возникшей на почве личных неприязненных отношений, действуя умышленно, нанес «данные изъяты»два удара кулаком в область лица, причинившие потерпевшему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айбуллина А. Р. в совершении вышеуказанного правонарушения подтверждается совокупностью доказательств, исследованных в ходе судебного разбирательства: протоколами об административных правонарушениях от 6 апреля 2022 года; заявлениями потерпевшего «данные изъяты» от 23 ноября 2021 года; заключением эксперта Нурлатского межрайонного отделения судебно-медицинской экспертизы ГАУЗ «РБСМЭ МЗ РТ» № 373 от 22 ноября 2021 года, согласно выводам которого «данные изъяты» причинены телесные повреждения в виде кровоподтеков на верхнем и нижнем веках правого глаза (1), на верхнем и нижнем веках левого глаза (1), на наружной поверхности правой ушной раковины (1), на волосистой части головы в затылочной области слева (1), на тыльной поверхности правой кисти (1); ссадины в лобной области слева (1), на спинке носа (1), на тыльной поверхности левой кисти (5), на тыльной поверхности второго пальца левой кисти в проекции медиальной фаланги (1), на тыльной поверхности третьего пальца левой кисти в проекции медиальной (средней) фаланги (1), на тыльной поверхности правой кисти в проекции проксимального межфалангового сустава второго пальца (1), на тыльной поверхности правой кисти в проекции дистальной фаланги третьего пальца (1); данные телесные повреждения расцениваются как не причинившие вреда здоровью; образовались от действия тупого твердого предмета (-ов), механизм – удар, сдавление, трение; давность образования данных телесных повреждений возможна в течение промежутка времени от 3-х до 5-ти суток до момента осмотра судмедэкспертом 22 ноября 2021 года; рапортами сотрудников полици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«данные изъяты»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Хайбуллина А.Р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Хайбуллина А.Р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материальное положения, мнение потерпевшего, который просил строго не наказывать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йбуллина А. Р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6 000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вручить Хайбуллину А.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8507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