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8-01-2022-000916-51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323/2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апреля 2022 года    </w:t>
        <w:tab/>
        <w:tab/>
        <w:tab/>
        <w:t xml:space="preserve">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уллина А. И., «данные изъяты»года рождения, уроженца «данные изъяты» в браке не состоящего, не работающего, зарегистрированного и проживающего по адресу «данные изъяты», паспорт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 марта 2022 года в 21 час 00 минут Галиуллин А.И., находясь по адресу «данные изъяты», умышленно повредил стекло межкомнатной двери, а также стену из ДВП, принадлежащие «данные изъяты», причинив своими действиями последнему незначительный материальный ущерб на сумму 1 16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Галиуллин А.И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«данные изъяты» в суд не явился, просил рассмотреть дело в гоё отсутств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иуллина А.И. подтверждается протоколом об административном правонарушении и приложенными к данному протоколу документами, а именно: телефонным сообщением «данные изъяты» в ОМВД России по Нурлатскому району Республики Татарстан от 26 марта 2022 года; заявлением Галиуллина И.Х. о привлечении к ответственности сына Галиуллина А.И. от 26 марта 2022 года; письменными объяснений «данные изъяты»; копией письменных объяснений Галиуллина А.И. от 28 марта 2022 года, согласно которым 25 марта 2022 года он находился в квартире у отца «данные изъяты»по адресу «данные изъяты», употребляли совместно спиртное, из-за чего между ним и его отцом произошла ссора, в результате которой он один раз ударил в стену кулаком, отчего в стене образовалось отверстие, а также захлопнул межкомнатную дверь, в результате чего разбилось стекло; справкой индивидуального предпринимателя «данные изъяты» согласно которой стоимость стекла размером 35х130 см составляет 800 руб.; товарным чеком ООО «Вояджер-2000» от 29 марта 2022 года, согласно которому стоимость ДВП в количестве одной штуки размерами 1,22*2,44 см составляет 364 руб., а также другими материалами дела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Галиуллина А.И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Галиуллина А.И.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олагает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изложенного, руководствуясь статьями 7.17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уллина А.И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Галиуллину А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>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8104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