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8-01-2022-000896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ло № 5-320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9 апреля 2022 года   </w:t>
        <w:tab/>
        <w:tab/>
        <w:tab/>
        <w:tab/>
        <w:tab/>
        <w:t xml:space="preserve">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с участием помощника Нурлатского городского прокурора Республики Татарстан Гималетдинова М.В., рассмотрев материалы дела об административном правонарушении по части 1 статьи 5.6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итова Э. М., «данные изъяты» года рождения, уроженца «данные изъяты», зарегистрированного и проживающего по адресу «данные изъяты», паспорт «данные изъяты», сведений о привлечении к административной ответственности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литов Э.М., 27 февраля 2002 года примерно в 22 часа 00 минут, действуя умышленно, находясь во дворе дома «данные изъяты», высказал в адрес «данные изъяты» слова оскорбительного характера, чем унизил честь и достоинство после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Валитов Э.М., в продолжение своего умысла, находясь у себя дома по адресу «данные изъяты», со своего мобильного телефона с номером «данные изъяты» написал Мальцевой В.С. смс-сообщение на номер мобильного телефона «данные изъяты» слова оскорбительного характера, чем унизил честь и достоинство после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ем исполняющего обязанности Нурлатского городского прокурора Республики Татарстан от 30 марта 2022 года по факту оскорбления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в отношении Валитова Э.М. возбуждено дело об административном правонарушении, предусмотренном частью 1 стать 5.6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в суд Валитов Э.М. не явился, о дате и времени рассмотрения дела извещен надлежащим образ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«данные изъяты» в суд не явилась, просила рассмотреть дело в её отсут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ор Гималтдинов М.В. поддержал доводы, изложенные в постановлении о возбуждении дела об административном правонарушении в полном объёме, просил признать Валитова Э.М. виновным в совершении административного правонарушения, предусмотренного частью 1 статьи 5.61 Кодекса Российской Федерации об административных правонарушениях, и назначить ему наказание в пределах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рокурора, изучив материалы дела, мировой судья приходит к выводу о том, что вина Валитова Э.М. в совершении административного правонарушения, предусмотренного частью 1 статьи 5.61 Кодекса Российской Федерации об административных правонарушениях, и обстоятельства его совершения подтверждаются исследованными доказательствами, а именно: сообщением о совершенном административном правонарушении от 27 февраля 2022 года (л.д. 7); заявлением «данные изъяты» от 27 февраля 2022 года о привлечении Валитова Э.М. к ответственности по факту её оскорбления (л.д. 9); письменными объяснениями «данные изъяты» (л.д. 10); письменными объяснениями Валитова Э.М. (л.д. 11); смс-сообщениями, в которых отражены слова оскорбительного характера (л.д. 12-13); </w:t>
      </w:r>
      <w:r>
        <w:rPr>
          <w:sz w:val="28"/>
          <w:szCs w:val="28"/>
          <w:shd w:fill="FFFFFF" w:val="clear"/>
        </w:rPr>
        <w:t xml:space="preserve">постановлением исполняющего обязанности Нурлатского городского прокурора Республики Татарстан от 30 марта 2022 года по факту оскорбления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в отношении Валитова Э.М. от 30 марта 2022 </w:t>
      </w:r>
      <w:r>
        <w:rPr>
          <w:sz w:val="28"/>
          <w:szCs w:val="28"/>
        </w:rPr>
        <w:t>года (л.д. 1-3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6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26.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, мировой судья, приходит к выводу о виновности Валитова Э.М. в совершении административного правонарушения, предусмотренного частью 1 статьи 5.6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частью 1 статьи 5.61 Кодекса Российской Федерации об административных правонарушениях о</w:t>
      </w:r>
      <w:r>
        <w:rPr>
          <w:sz w:val="28"/>
          <w:szCs w:val="28"/>
        </w:rPr>
        <w:t>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- 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итов Э.М. совершил административное правонарушение, посягающие на права граждан,</w:t>
      </w:r>
      <w:r>
        <w:rPr>
          <w:sz w:val="28"/>
          <w:szCs w:val="28"/>
          <w:shd w:fill="FFFFFF" w:val="clear"/>
        </w:rPr>
        <w:t xml:space="preserve"> направленного на унижение личного достоинства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 мировой судья</w:t>
      </w:r>
    </w:p>
    <w:p>
      <w:pPr>
        <w:pStyle w:val="Normal"/>
        <w:tabs>
          <w:tab w:val="clear" w:pos="708"/>
          <w:tab w:val="center" w:pos="59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това Э. М. признать виновным в совершении административного правонарушения, предусмотренного частью 1 статьи 5.61 Кодекса Российской Федерации об административных правонарушениях и назначить ему административное наказание в виде административного штрафа в доход государства в размере 3 5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color w:val="424141"/>
          <w:sz w:val="28"/>
          <w:szCs w:val="28"/>
          <w:highlight w:val="white"/>
        </w:rPr>
      </w:pPr>
      <w:r>
        <w:rPr>
          <w:color w:val="424141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ab/>
        <w:t>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852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