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93-2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шева Э.С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начальника отделения ИАЗ ЦАФАП ГИБДД МВД по Республике Татарстан от 5 декабря 2021 года № 188101162112051117603, вступившим в законную силу 19 декабря 2021 года, Курашеву Э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Курашев Э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ашева Э.С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5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Курашева Э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урашев Э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шева Э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Курашеву Э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817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