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jc w:val="right"/>
        <w:rPr>
          <w:sz w:val="28"/>
        </w:rPr>
      </w:pPr>
      <w:r>
        <w:rPr>
          <w:sz w:val="28"/>
        </w:rPr>
        <w:t xml:space="preserve">                                                             </w:t>
      </w:r>
      <w:r>
        <w:rPr>
          <w:sz w:val="28"/>
        </w:rPr>
        <w:t>УИД 16</w:t>
      </w:r>
      <w:r>
        <w:rPr>
          <w:sz w:val="28"/>
          <w:lang w:val="en-US"/>
        </w:rPr>
        <w:t>MS</w:t>
      </w:r>
      <w:r>
        <w:rPr>
          <w:sz w:val="28"/>
        </w:rPr>
        <w:t>0168-01-2022-000887-41</w:t>
      </w:r>
    </w:p>
    <w:p>
      <w:pPr>
        <w:pStyle w:val="Normal"/>
        <w:jc w:val="right"/>
        <w:rPr>
          <w:sz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Дело № 5-315/2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СТАНОВЛЕНИЕ </w:t>
        <w:tab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0 апреля 2022 года  </w:t>
        <w:tab/>
        <w:tab/>
        <w:tab/>
        <w:tab/>
        <w:tab/>
        <w:tab/>
        <w:t xml:space="preserve">   г. Нурл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ировой судья судебного участка № 2 по Нурлатскому судебному району Республики Татарстан Ахмадеева А. И., рассмотрев материалы дела об административном правонарушении по части 2 статьи 14.1.3 Кодекса Российской Федерации об административных правонарушениях в отношении должностного лица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иректора общества с ограниченной ответственностью «Нефтяник г. Нурлат» Мурзаханова А. Г., «данные изъяты»года рождения, уроженца «данные изъяты», в браке не состоящего, имеющего на иждивении одного несовершеннолетнего ребенка, проживающего по адресу Республика «данные изъяты», ранее привлекался к административной ответственности,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установил :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ab/>
        <w:t xml:space="preserve">Мурзаханов А.Г., являясь директором общества с ограниченной ответственностью «Нефтяник г. Нурлат» (далее – ООО «Нефтяник г. Нурлат»), осуществляющего предпринимательскую деятельность по управлению многоквартирными домами на основании лицензии № 319 от 11 августа 2017 года, не исполнил обязанность по надлежащему содержанию общего имущества многоквартирных домов, расположенных по адресу: г. Нурлат, ул. А. Халикова, д. 46 и д. 48, г. Нурлат, ул. 50 лет Победы, д. 5, г. Нурлат, ул. Г. Кариева, д. 46, д. 47 и д. 49, тем самым нарушил лицензионные требования, установленные Положением «О лицензировании предпринимательской деятельности по управлению многоквартирными домами» от 28 октября 2014 года № 1110, части 2 статьи 162 Жилищного кодекса Российской Федерации, подпунктов «е» пункта 2 </w:t>
      </w:r>
      <w:r>
        <w:rPr>
          <w:sz w:val="28"/>
          <w:szCs w:val="28"/>
          <w:shd w:fill="FFFFFF" w:val="clear"/>
        </w:rPr>
        <w:t>Правил содержания общего имущества в многоквартирном доме, утверждённых постановлением Правительства Российской Федерации от 13 августа 2006 года № 491, подпункта «г» пункта 11 Правил содержания общего имущества в многоквартирном доме, утверждённых постановлением Правительства Российской Федерации от 13 августа 2006 года № 491, Правил и норм технической эксплуатации жилищного фонда, утвержденных постановлением Госстроя РФ от 27 сентября 2003 № 170, а именно пунктов 4.6.1.23, 5.6.2, 4.2.3.17, 4.1.7, 4.7.4, 4.2.3.1, 4.2.3.17.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становлением исполняющего обязанности Нурлатского городского прокурора Республики Татарстан от 29 марта 2022 года по факту нарушения требований законодательства в сфере жилищно-коммунального хозяйства при осуществлении предпринимательской деятельности по управлению многоквартирными домами в деятельности ООО «Нефтяник г. Нурлат» в отношении директора Мурзаханова А.Г. возбуждено дело об административном правонарушении, предусмотренном частью 2 статьи 14.1.3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удебном заседании Мурзаханов А.Г. с протоколом согласился и показал, что в настоящее время выявленные нарушения устранены, просит ограничиться предупреждением, а также ссылается на тяжелое финансовое положение юридического лица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курор Саматов А.Р. поддержал доводы, изложенные в постановлении о возбуждении дела об административном правонарушении в полном объёме, просил признать Мурзаханова А.Г. виновным в совершении административного правонарушения, предусмотренного частью 2 статьи 14.1.3 Кодекса Российской Федерации об административных правонарушениях, и назначить ему наказание в пределах санкции стать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 xml:space="preserve">Выслушав лицо, привлекаемое к административной ответственности, прокурора, исследовав материалы дела, суд приходит к следующему. 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ab/>
        <w:t xml:space="preserve">В соответствии с частью 2 статьи 14.1.3 Кодекса Российской Федерации об административных правонарушениях осуществление предпринимательской деятельности по управлению многоквартирными домами с нарушением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38291/entry/19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лицензионных требований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за исключением случаев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267/entry/1319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13.19.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указанного Кодекса, - влечет наложение административного штрафа на должностных лиц в размере от пятидесяти тысяч до ста тысяч рублей или дисквалификацию на срок до трех лет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 xml:space="preserve">Предпринимательская деятельность по управлению многоквартирными домами, согласно пункту 51 статьи 12 Федерального закона Российской Федерации от 4 мая 2011 года № 99-ФЗ «О лицензировании отдельных видов деятельности», подлежит лицензированию. Согласно части 1 статьи 8 названного закона лицензионные требования устанавливаются положениями о лицензировании конкретных видов деятельности, утверждаемыми Правительством Российской Федерации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В соответствии с пунктом 3 Положения о лицензировании предпринимательской деятельности по управлению многоквартирными домами, утверждённого постановлением Правительства Российской Федерации от 28 октября 2014 года № 1110, лицензионными требованиями к лицензиату, устанавливаемыми в соответствии с частью 1 статьи 8 Федерального закона Российской Федерации «О лицензировании отдельных видов деятельности», являются: соблюдение требований, предусмотренных статьей 161 Жилищного кодекса Российской Федерации; исполнение обязанностей по договору управления многоквартирным домом, предусмотренных статьей 162 Жилищного кодекса Российской Федерации; соблюдение требований, предусмотренных статьей 193 Жилищного кодекса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огласно части 2 статьи 162 Жилищного кодекса Российской Федерации </w:t>
      </w:r>
      <w:r>
        <w:rPr>
          <w:sz w:val="28"/>
          <w:szCs w:val="28"/>
          <w:shd w:fill="FFFFFF" w:val="clear"/>
        </w:rPr>
        <w:t xml:space="preserve">по договору управления многоквартирным домом одна сторона (управляющая организация) по заданию другой стороны (собственников помещений в многоквартирном доме, органов управления товарищества собственников жилья, органов управления жилищного кооператива или органов управления иного специализированного потребительского кооператива, лица, указанного в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38291/entry/153026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ункте 6 части 2 статьи 153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указанного </w:t>
      </w:r>
      <w:r>
        <w:rPr>
          <w:sz w:val="28"/>
          <w:szCs w:val="28"/>
          <w:shd w:fill="FFFFFF" w:val="clear"/>
        </w:rPr>
        <w:t xml:space="preserve">Кодекса, либо в случае, предусмотренном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38291/entry/1610014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14 статьи 16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данного</w:t>
      </w:r>
      <w:r>
        <w:rPr>
          <w:sz w:val="28"/>
          <w:szCs w:val="28"/>
          <w:shd w:fill="FFFFFF" w:val="clear"/>
        </w:rPr>
        <w:t xml:space="preserve"> Кодекса, застройщика) в течение согласованного срока за плату обязуется выполнять работы и (или) оказывать услуги по управлению многоквартирным домом, оказывать услуги и выполнять работы по надлежащему содержанию и ремонту общего имущества в таком доме, предоставлять коммунальные услуги собственникам помещений в таком доме и пользующимся помещениями в этом доме лицам или в случаях, предусмотренных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38291/entry/1572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атьей 157.2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настоящего Кодекса, обеспечить готовность инженерных систем, осуществлять иную направленную на достижение целей управления многоквартирным домом деятельность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Согласно части 2.3 статьи 161 Жилищного кодекса Российской Федерации, при управлении многоквартирным домом управляющей организацией она несёт ответственность перед собственниками помещений в многоквартирном доме за оказание всех услуг и (или) выполнение работ, которые обеспечивают надлежащее содержание общего имущества в данном доме и качество которых должно соответствовать требованиям технических регламентов и установленных Правительством Российской Федерации правил содержания общего имущества в многоквартирном доме, за предоставление коммунальных услуг в зависимости от уровня благоустройства данного дома, качество которых должно соответствовать требованиям установленных Правительством Российской Федерации правил 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ах.</w:t>
      </w:r>
    </w:p>
    <w:p>
      <w:pPr>
        <w:pStyle w:val="S1"/>
        <w:shd w:fill="FFFFFF" w:val="clear"/>
        <w:tabs>
          <w:tab w:val="clear" w:pos="708"/>
          <w:tab w:val="left" w:pos="709" w:leader="none"/>
        </w:tabs>
        <w:spacing w:before="0" w:after="0"/>
        <w:ind w:firstLine="708"/>
        <w:jc w:val="both"/>
        <w:rPr/>
      </w:pPr>
      <w:r>
        <w:rPr>
          <w:sz w:val="28"/>
          <w:szCs w:val="28"/>
        </w:rPr>
        <w:t>Постановлением Госстроя РФ от 27 сентября 2003 года № 170</w:t>
      </w:r>
      <w:r>
        <w:rPr>
          <w:sz w:val="28"/>
          <w:szCs w:val="28"/>
          <w:shd w:fill="FFFFFF" w:val="clear"/>
        </w:rPr>
        <w:t xml:space="preserve"> утверждены Правила и нормы технической эксплуатации жилищного фонда.</w:t>
      </w:r>
    </w:p>
    <w:p>
      <w:pPr>
        <w:pStyle w:val="S1"/>
        <w:shd w:fill="FFFFFF" w:val="clear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Из материалов дела следует, что в период с 1 марта 2022 года по 28 марта 2022 года Нурлатской городской прокуратурой проведена проверка исполнения требований законодательства в сфере жилищно-коммунального хозяйства в части исполнения требований о надлежащим содержании общего имущества многоквартирных домов. Проверкой установлено, что при управлении многоквартирным домом № 26 по улице Нурлатская города Нурлат допущено падение накопившегося на кровле дома снежного нароста, в результате чего проломился козырек входной группы в подъезд № 1. Кроме этого на кровле дома № 5 по улице 50 лет Победы города Нурлат допущено образование снежного нароста высотой не менее метра. При управлении многоквартирным домом № 46 по улице Халикова города Нурлат допущена неисправность прибора освещения в подъезде. При управлении домом № 48 по улице Халикова города Нурлат допущено повреждение окрасочного слоя газопроводных труб на фасадной части здания. При управлении домом № 46 по улице Кариева города Нурлат имеются просадки, щели и трещины на отмостке торцевой части здания, поврежден окрасочный слой входной двери. При управлении домом № 47 по улице Кариева города Нурлат на отдельных участках стен лестничных клеток имеются повреждения отделочного слоя. При управлении домом № 49 по улице Кариева города Нурлат допущено повреждение окрасочного слоя газопроводных труб на фасадной части здания. Кроме этого не выполнены противопаводковые мероприятия по очистке отмосток перечисленных домов от снега. </w:t>
      </w:r>
    </w:p>
    <w:p>
      <w:pPr>
        <w:pStyle w:val="S1"/>
        <w:shd w:fill="FFFFFF" w:val="clear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еречисленные многоквартирные дома находятся в управлении ООО «Нефтяник г. Нурлат».</w:t>
      </w:r>
    </w:p>
    <w:p>
      <w:pPr>
        <w:pStyle w:val="S1"/>
        <w:shd w:fill="FFFFFF" w:val="clear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ОО «Нефтяник г. Нурлат» осуществляет предпринимательскую деятельность по управлению указанными многоквартирными домами на основании лицензии № 319 от 11 августа 2017 года.</w:t>
      </w:r>
    </w:p>
    <w:p>
      <w:pPr>
        <w:pStyle w:val="S1"/>
        <w:shd w:fill="FFFFFF" w:val="clear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Решением № 1 от 1 февраля 2017 года Мурзаханов А.Г. назначен директором ООО «Нефтяник»; решением от 31 января 2022 года полномочия директора ООО «Нефтяник г. Нурлат» Мурзаханова А.Г. продлены с 1 февраля 2022 года сроком на пять лет. </w:t>
      </w:r>
    </w:p>
    <w:p>
      <w:pPr>
        <w:pStyle w:val="S1"/>
        <w:shd w:fill="FFFFFF" w:val="clear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аким образом, Мурзаханов А.Г., являясь директором ООО «Нефтяник г. Нурлат» обязан осуществлять руководство текущей деятельностью в соответствии с требованиями законодательства.</w:t>
      </w:r>
    </w:p>
    <w:p>
      <w:pPr>
        <w:pStyle w:val="S1"/>
        <w:shd w:fill="FFFFFF" w:val="clear"/>
        <w:tabs>
          <w:tab w:val="clear" w:pos="708"/>
          <w:tab w:val="left" w:pos="709" w:leader="none"/>
        </w:tabs>
        <w:spacing w:before="0" w:after="0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Вина Мурзаханова А.Г. в нарушении Правил и норм технической эксплуатации жилищного фонда подтверждается совокупностью доказательств, исследованных в судебном заседании: постановлением исполняющего обязанности Нурлатского городского прокурора Республики Татарстан о возбуждении производства по делу об административном правонарушении от 29 марта 2022 года; рапортом старшего помощника Нурлатского городского прокурора Шуваловой И.Ю., имеющимися в материалах дела фотографиями; решением о проведении проверки от 28 февраля 2021 года № 9; результатами проверки Чистопольской МЖИ; копией лицензии № 319 от 11 августа 2017 года; списком домов, находящихся в управлении ООО «Нефтяник г. Нурлат» и другими материалами дела.  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/>
      </w:pPr>
      <w:r>
        <w:rPr>
          <w:sz w:val="28"/>
          <w:szCs w:val="28"/>
        </w:rPr>
        <w:t>Оснований не доверять представленным доказательствам у суда не имеется, суд признает их допустимыми и достоверными, так как они получены в соответствии с требованиями закона и не вызывают сомнений, а их совокупность является достаточной для рассмотрения дела по существу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ab/>
        <w:t xml:space="preserve">В связи изложенным, мировой судья приходит к выводу, что вина Мурзаханова А.Г. доказана и квалифицирует его действия по части 2 статьи 14.1.3 Кодекса Российской Федерации об административных правонарушениях, то есть осуществление предпринимательской деятельности по управлению многоквартирными домами с нарушением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38291/entry/19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лицензионных требований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за исключением случаев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267/entry/1319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13.19.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данного Кодек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 назначении административного наказ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обстоятельствам, смягчающим административную ответственность, мировой судья относит признание вины, устранение выявленных нарушений, наличии на иждивении несовершеннолетнего ребен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отягчающих административную ответственность, по делу не установлено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Принимая во внимание обстоятельства совершенного правонарушения, наличие смягчающих и отсутствие отягчающих ответственность обстоятельств, суд считает необходимым назначить Мурзаханову А.Г. наказание в виде административного штраф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shd w:fill="FFFFFF" w:val="clear"/>
        </w:rPr>
        <w:t xml:space="preserve">Суд не находит оснований для назначения наказания в виде предупреждения, поскольку административное наказание в виде предупреждения назначается в случаях, если оно предусмотрено соответствующей статьей раздела II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msud.garant.ru/" \l "/document/12125267/entry/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Кодекса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Российской Федерации об административных правонарушениях </w:t>
      </w:r>
      <w:r>
        <w:rPr>
          <w:sz w:val="28"/>
          <w:szCs w:val="28"/>
          <w:shd w:fill="FFFFFF" w:val="clear"/>
        </w:rPr>
        <w:t>или закона субъекта Российской Федерации об административных правонарушениях, за впервые совершенные административные правонарушения при отсутствии причинения вреда или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Правонарушения в сфере общественных отношений в области лицензирования предпринимательской деятельности по управлению многоквартирными домами, охраны здоровья и санитарно-эпидемиологического благополучия населения, права собственности на жилые помещения и установленного порядка их использования имеют высокую общественную опасность и социальную значимость, поскольку находятся под постоянным особым контролем со стороны государства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Согласно положениям части 2.2 статьи 4.1 Кодекса Российской Федерации об административных правонарушениях при наличии исключительных обстоятельств, связанных с характером совершенного административного правонарушения и его последствиями, личностью и имущественным положением привлекаемого к административной ответственности физического лица, судья, орган, должностное лицо, рассматривающие дела об административных правонарушениях либо жалобы, протесты на постановления и (или) решения по делам об административных правонарушениях, могут назначить наказание в виде административного штрафа в размере менее минимального размера административного штрафа, предусмотренного соответствующей статьей или частью статьи раздела II Кодекса Российской Федерации об административных правонарушениях в случае, если минимальный размер административного штрафа для граждан составляет не менее десяти тысяч рублей, а для должностных лиц - не менее пятидесяти тысяч рублей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Назначая наказание Мурзаханову А.Г., суд, исходя из положения частей 2.2, 2.3 статьи 4.1 Кодекса Российской Федерации об административных правонарушениях, учитывая характер и обстоятельства совершенного правонарушения, личность виновного, его имущественное и семейное положение, смягчающие ответственность обстоятельства, с учетом конкретных обстоятельств дела, исключительности обстоятельств, принимая во внимание цели административного наказания, установленные частью 1 статьи 3.1 Кодекса Российской Федерации об административных правонарушениях, считает возможным минимальный размер штрафа, предусмотренных санкцией частью 2 статьи 14.1.3 Кодекса Российской Федерации об административных правонарушениях, снизить ниже низшего предела до размера не менее половины минимального размер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изложенного, руководствуясь частью 2 статьи 14.1.3, статьями 29.9, 29.10 Кодекса  Российской Федерации об административных правонарушениях, мировой судья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тановил :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рзаханова А.Г. признать виновным в совершении административного правонарушения, предусмотренного частью 2 статьи 14.1.3 Кодекса Российской Федерации об административных правонарушениях и назначить ему наказание в виде административного штрафа в размере 25 000 рублей в доход государ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ю постановления вручить Мурзаханову А.Г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суток со дня вручения или получения ее копии в Нурлатский районный суд Республики Татарстан через мирового судь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-  </w:t>
        <w:tab/>
        <w:tab/>
        <w:tab/>
        <w:t xml:space="preserve">      А. И. Ахмадеева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положениями части 1 статьи 32.2 Кодекса Российской Федерации об административных правонарушениях а</w:t>
      </w:r>
      <w:r>
        <w:rPr>
          <w:shd w:fill="FFFFFF" w:val="clear"/>
        </w:rPr>
        <w:t>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/>
        <w:t>При невыполнении вышеуказанного требования, сумма денежного штрафа будет взыскана в принудительном порядке и поставлен вопрос о привлечении к административной ответственности за неуплату штраф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"/>
        <w:gridCol w:w="1276"/>
        <w:gridCol w:w="567"/>
        <w:gridCol w:w="992"/>
        <w:gridCol w:w="851"/>
        <w:gridCol w:w="1134"/>
        <w:gridCol w:w="1701"/>
      </w:tblGrid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НН 1654003139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КПП 16550100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 xml:space="preserve">БИК 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192054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олучатель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 w:bidi="ar-SA"/>
              </w:rPr>
              <w:t>УФК по Республике Татарстан (Министерство юстиции Республики Татарстан, л/с 04112001300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>
          <w:trHeight w:val="4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Банк получателя</w:t>
            </w:r>
          </w:p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ТДЕЛЕНИЕ-НБ РЕСПУБЛИКА ТАТАРСТАН БАНКА РОССИИ//УФК по РТ г. Каза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Сч.№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40102810445370000079</w:t>
            </w:r>
          </w:p>
        </w:tc>
      </w:tr>
      <w:tr>
        <w:trPr>
          <w:trHeight w:val="4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№</w:t>
            </w:r>
            <w:r>
              <w:rPr>
                <w:sz w:val="24"/>
                <w:szCs w:val="24"/>
                <w:lang w:val="ru-RU" w:bidi="ar-SA"/>
              </w:rPr>
              <w:t>счета получателя платежа 0310064300000001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дентификатор 031869090000000002774430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КБК 731116012030190001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КТМО 927010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Style17">
    <w:name w:val="Гипертекстовая ссылка"/>
    <w:basedOn w:val="Style14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