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86-44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31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апреля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и 14.1.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Управляющая компания «Ямьле йорт» Хасанзянова М.М., «данные изъяты»года рождения, уроженца «данные изъяты», разведенного, имеющего высшее образование, проживающего по адресу «данные изъяты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Хасанзянов М.М., являясь директором общества с ограниченной ответственностью Управляющая компания «Ямьле йорт» (далее – ООО УК «Ямьле йорт»), осуществляющего предпринимательскую деятельность по управлению многоквартирными домами на основании лицензии № 132 от 16 апреля 2015 года, не исполнил обязанность по надлежащему содержанию общего имущества многоквартирных домов, расположенных по адресу: «данные изъяты», тем самым нарушил лицензионные требования, установленные Положением «О лицензировании предпринимательской деятельности по управлению многоквартирными домами» от 28 октября 2014 года № 1110, части 2 статьи 162 Жилищного кодекса Российской Федерации, подпунктов «е» пункта 2 </w:t>
      </w:r>
      <w:r>
        <w:rPr>
          <w:sz w:val="28"/>
          <w:szCs w:val="28"/>
          <w:shd w:fill="FFFFFF" w:val="clear"/>
        </w:rPr>
        <w:t>Правил содержания общего имущества в многоквартирном доме, утверждённых постановлением Правительства Российской Федерации от 13 августа 2006 года № 491, подпункта «г» пункта 11 Правил содержания общего имущества в многоквартирном доме, утверждённых постановлением Правительства Российской Федерации от 13 августа 2006 года № 491, Правил и норм технической эксплуатации жилищного фонда, утвержденных постановлением Госстроя РФ от 27 сентября 2003 № 170, а именно пунктов 4.6.1.23, 4.1.15, 3.3.5, 3.3.4, 5.7.2, 4.6.4.1, 4.2.3.1, 4.1.15, 4.6.1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становлением исполняющего обязанности Нурлатского городского прокурора Республики Татарстан от 29 марта 2022 года по факту нарушения требований законодательства в сфере жилищно-коммунального хозяйства при осуществлении предпринимательской деятельности по управлению многоквартирными домами в деятельности ООО УК «Ямьле йорт» в отношении директора Хасанзянова М.М. возбуждено дело об административном правонарушении, предусмотренном частью 2 статьи 14.1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Хасанзянов М.М. с протоколом согласился и показал, что в настоящее время выявленные нарушения устранены, а также ссылается на тяжелое финансовое положение юридического лиц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 Саматов А.Р. поддержал доводы, изложенные в постановлении о возбуждении дела об административном правонарушении в полном объёме, просил признать Хасанзянова М.М. виновным в совершении административного правонарушения, предусмотренного частью 2 статьи 14.1.3 Кодекса Российской Федерации об административных правонарушениях, и назначить ему наказание в пределах санкции стать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прокурора, исследовав материалы дела, суд приходит к следующему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4.1.3 Кодекса Российской Федерации об административных правонарушениях осуществление предпринимательской деятельности по управлению многоквартирными домами с наруш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нзионных 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.1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едпринимательская деятельность по управлению многоквартирными домами, согласно пункту 51 статьи 12 Федерального закона Российской Федерации от 4 мая 2011 года № 99-ФЗ «О лицензировании отдельных видов деятельности», подлежит лицензированию. Согласно части 1 статьи 8 названного закона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3 Положения о лицензировании предпринимательской деятельности по управлению многоквартирными домами, утверждённого постановлением Правительства Российской Федерации от 28 октября 2014 года № 1110, лицензионными требованиями к лицензиату, устанавливаемыми в соответствии с частью 1 статьи 8 Федерального закона Российской Федерации «О лицензировании отдельных видов деятельности», являются: соблюдение требований, предусмотренных статьей 161 Жилищного кодекса Российской Федерации; исполнение обязанностей по договору управления многоквартирным домом, предусмотренных статьей 162 Жилищного кодекса Российской Федерации; соблюдение требований, предусмотренных статьей 193 Жилищ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62 Жилищного кодекса Российской Федерации </w:t>
      </w:r>
      <w:r>
        <w:rPr>
          <w:sz w:val="28"/>
          <w:szCs w:val="28"/>
          <w:shd w:fill="FFFFFF" w:val="clear"/>
        </w:rPr>
        <w:t xml:space="preserve">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530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 части 2 статьи 15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  <w:shd w:fill="FFFFFF" w:val="clear"/>
        </w:rPr>
        <w:t xml:space="preserve">Кодекса, либо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61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4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</w:t>
      </w:r>
      <w:r>
        <w:rPr>
          <w:sz w:val="28"/>
          <w:szCs w:val="28"/>
          <w:shd w:fill="FFFFFF" w:val="clear"/>
        </w:rPr>
        <w:t xml:space="preserve">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5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асти 2.3 статьи 161 Жилищного кодекса Российской Федерации, при управлении многоквартирным домом управляющей организацией она несё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Госстроя РФ от 27 сентября 2003 года № 170</w:t>
      </w:r>
      <w:r>
        <w:rPr>
          <w:sz w:val="28"/>
          <w:szCs w:val="28"/>
          <w:shd w:fill="FFFFFF" w:val="clear"/>
        </w:rPr>
        <w:t xml:space="preserve"> утверждены Правила и нормы технической эксплуатации жилищного фонд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следует, что в период с 4 марта 2022 года по 28 марта 2022 года Нурлатской городской прокуратурой проведена проверка исполнения требований законодательства в сфере жилищно-коммунального хозяйства в части исполнения требований о надлежащем содержании общего имущества многоквартирных домов. Проверкой установлено, что при управлении многоквартирным домом № 50 по улице Халикова города Нурлат, а именно на крыше допущено скопление снежных и ледяных масс (нароста) высотой не менее 50 см, захламление и загрязнение подвального помещения, люк чердака не закрыт, не обеспечена чистота чердачного помещения, повреждены конструкции вентстояков; при управлении многоквартирным домо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допущена неисправность системы наружного водоотвода, повреждены и демонтированы водосточная воронка, часть водосточной трубы и подвесные водоотводные желоба, захламлен и загрязнен подвал; при управлении многоквартирным домо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на отдельных участках свесов кровли допущено наличие наледи; при управлении многоквартирным домом №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не выполнена очистка козырьков над входами в подъезды от снега и наледи, повреждена штукатурка вентиляционных стояков, на отдельных участках стен лестничных клеток поврежден отделочный слой; при управлении многоквартирным домо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допущено захламление и загрязнение подвального помещения, повреждение ограждающих конструкций крыши, наличие наледи на свесах кровли в подъезде № 3, на отдельных участках стен лестничных клеток поврежден отделочный слой.  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Перечисленные многоквартирные дома находятся в управлении ООО УК «Ямьле йорт»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ООО УК «Ямьле йорт» осуществляет предпринимательскую деятельность по управлению указанными многоквартирными домами на основании лицензии № 132 от 16 апреля 2015 год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риказа № 42 от 18 июня 2018 года директором ООО УК «Ямьле йорт» является Хасанзянов М.М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Хасанзянов М.М., являясь директором ООО УК «Ямьле йорт» обязан осуществлять руководство текущей деятельностью в соответствии с требованиями законодательства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ина Хасанзянова М.М. в нарушении Правил и норм технической эксплуатации жилищного фонда подтверждается совокупностью доказательств, исследованных в судебном заседании: постановлением исполняющего обязанности Нурлатского городского прокурора Республики Татарстан о возбуждении производства по делу об административном правонарушении от 29 марта 2022 года; рапортом помощника Нурлатского городского прокурора Архипова Д.С., имеющимися в материалах дела фотографиями; решением о проведении проверки от 4 марта 2021 года № 10; решением о продлении срока проведения проверки от 11 марта 2022 года; результатами проверки Чистопольской МЖИ; копией лицензии № 132 от 16 апреля 2015 года; списком домов, находящихся в управлении ООО УК «Ямьле йорт» и другими материалами дела. 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, суд признает их допустимыми и достоверными, так как они получены в соответствии с требованиями закона и не вызывают сомнений, а их совокупность является достаточной для рассмотрения дела по существ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связи изложенным, мировой судья приходит к выводу, что вина Хасанзянова М.М. доказана и квалифицирует его действия по части 2 статьи 14.1.3 Кодекса Российской Федерации об административных правонарушениях, то есть осуществление предпринимательской деятельности по управлению многоквартирными домами с наруш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нзионных 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.1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устранение выявл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нарушения в сфере общественных отношений в области лицензирования предпринимательской деятельности по управлению многоквартирными домами, охраны здоровья и санитарно-эпидемиологического благополучия населения, права собственности на жилые помещения и установленного порядка их использования имеют высокую общественную опасность и социальную значимость, поскольку находятся под постоянным особым контролем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я во внимание обстоятельства совершенного правонарушения, наличие смягчающих и отсутствие отягчающих ответственность обстоятельств, суд считает целесообразным назначить Хасанзянову М.М.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оложениям части 2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 Российской Федерации об административных правонарушениях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значая наказание, суд, исходя из положения частей 2.2, 2.3 статьи 4.1 Кодекса Российской Федерации об административных правонарушениях, учитывая характер и обстоятельства совершенного правонарушения, личность виновного, его имущественное и семейное положение, смягчающие ответственность обстоятельства, с учетом конкретных обстоятельств дела, исключительности обстоятельств, принимая во внимание цели административного наказания, установленные частью 1 статьи 3.1 Кодекса Российской Федерации об административных правонарушениях, считает возможным минимальный размер штрафа, предусмотренных санкцией частью 2 статьи 14.1.3 Кодекса Российской Федерации об административных правонарушениях, снизить ниже низшего предела до размера не менее половины минимального раз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2 статьи 14.1.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анзянова М. М. признать виновным в совершении административного правонарушения, предусмотренного частью 2 статьи 14.1.3 Кодекса Российской Федерации об административных правонарушениях и назначить ему наказание в виде административного штрафа в размере 2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санзянову М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44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