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878-68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9"/>
          <w:tab w:val="left" w:pos="4896" w:leader="none"/>
          <w:tab w:val="center" w:pos="6308" w:leader="none"/>
        </w:tabs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 5-313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ЛЕНИ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1 марта 2022 года </w:t>
        <w:tab/>
        <w:tab/>
        <w:tab/>
        <w:tab/>
        <w:t xml:space="preserve">                     г. Нурл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20.21.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ридонова Ю.Л., «данные изъяты» года рождения, уроженца д«данные изъяты», женатого, имеющего среднее образование, работающего, зарегистрированного и проживающего по адресу «данные изъяты», паспорт «данные изъяты», ранее неоднократно привлекался к административной ответственности, в том числе по статье 20.2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лицу, привлекаемому к административной ответственности, права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марта 2022 года в 17 часов 40 минут Спиридонов Ю.Л., находился в состоянии алкогольного опьянения в подъезде дома «данные изъяты», при этом имел шаткую походку, невнятную речь, резкий запах алкоголя из ротовой полости, неопрятный внешний вид, чем оскорби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Спиридонов Ю.Л. вину в совершении правонарушения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 дела подтверждаются письменными материалами дела, а именно: протоколом об административном правонарушении от 5 марта 2022 года, письменными объяснениями свидетеля Алеевой А.И.; письменными пояснения Спиридонова Ю.Л.; актом освидетельствования на состояние алкогольного опьянения от 5 марта 2022 года, согласно которому результат освидетельствования на состояние алкогольного опьянения составил 1,200 мг/л, исследование проведено с применением технического средства измерения Алкотектор Юпитер, протоколом о направлении на медицинское освидетельствование на состояние опьянения от 5 марта 2022 года, из которого следует, что Спиридонов Ю.Л. о прохождения медицинского освидетельствования отказался и другими материалами д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Спиридонова Ю.Л. в совершении административного правонарушения, предусмотренного статьей 20.21.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Спиридонову Ю.Л., мировой судья учитывает наличие альтернативного наказания за данный вид правонарушения, последний ранее привлекался к административной ответственности, в том числе за совершение аналогичного правонарушения, что является отягчающим обстоятельством при назначении наказания, его семейное и материальное положение, а также состояние его здоровья. В целях пресечения и профилактики повторного совершения Спиридоновым Ю.Л. административных правонарушений, мировой судья полагает надлежащим назначить ему наказание в виде административно ар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0.21, 29.9, 29.10 Кодекса Российской Федерации об административных правонарушениях, мировой судья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ридонова Ю. Л. признать виновным в совершении административного правонарушения, предусмотренного статьей 20.21. Кодекса Российской Федерации об административных правонарушениях и назначить ему наказание виде административного ареста на срок шесть суток, исчисляя начало срока отбывания наказания с 13 часов 35 минут 31 марта 2022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Зачесть Спиридонову Ю. Л. в срок административного ареста срок административного задержания с 18 часов 25 минуты 5 марта 2022 года по 18 часов 25 минут 7 марта 2022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Спиридонову Ю.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ё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