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0877-71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312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фина М. Ф., «данные изъяты»года рождения, уроженца «данные изъяты», состоящего в браке, имеющего на иждивении троих несовершеннолетних детей, не работающего, зарегистрированного и проживающего по адресу «данные изъяты», ранее к административной ответственности не привлек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 марта 2022 года в 01 час 00 минут Вафин М.Ф., находясь в состоянии алкогольного опьянения, по адресу места жительства Республика Татарстан, «данные изъяты», в ходе ссоры возникшей на почве личных неприязненных отношений, действуя умышленно, нанес своей «данные изъяты» пять ударов кулаком в область рук, два удара кулаком в область груди, четыре удара рукой в область шеи, пять ударов кулаком в область лица и два удара кулаком в область головы, причинив последней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Вафин М.Ф. вину признал полностью, в содеянном правонарушении раска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ая «данные изъяты» в суд не явилась, просила рассмотреть дело в её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22 марта 2022 года в 01 час 00 минут Вафин М.Ф., находясь в состоянии алкогольного опьянения, по адресу места жительства «данные изъяты», в ходе ссоры возникшей на почве личных неприязненных отношений, действуя умышленно, нанес своей супруге «данные изъяты» пять ударов кулаком в область рук, два удара кулаком в область груди, четыре удара рукой в область шеи, пять ударов кулаком в область лица и два удара кулаком в область головы, причинив последней физическую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афина М.Ф. подтверждается протоколом об административном правонарушении от 28 марта 2022 года; телефонным сообщением «данные изъяты», зарегистрированным в КУСП за №-1560 от 22 марта 2022 года; заявлением потерпевшей «данные изъяты» о привлечении к ответственности её супруга Вафина М.Ф. за нанесение побоев; письменными объяснениями потерпевшей Вафиной К.Л. от 22 марта 2002 года; постановлением о назначении судебно-медицинской экспертизы от 22 марта 2022 года, из которого следует, что потерпевшая «данные изъяты». от прохождения медицинского освидетельствования отказалась; справкой приемного отделения МБУЗ «Нурлатская ЦРБ» от 22 марта 2022 года, согласно которой «данные изъяты» выставлен диагноз ушиб раны лба, а также рапортами сотрудников полиции и другими материалам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Вафина М.Ф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Вафина М.Ф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Вафина М.Ф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материальное и семейное положение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фина М. Ф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6 000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вручить Вафину М.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377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