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                 УИД 16MS0168-01-2021-000876-74</w:t>
      </w:r>
    </w:p>
    <w:p>
      <w:pPr>
        <w:pStyle w:val="Normal"/>
        <w:ind w:left="-142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5-311/2/2022</w:t>
      </w:r>
    </w:p>
    <w:p>
      <w:pPr>
        <w:pStyle w:val="Normal"/>
        <w:ind w:left="-142" w:right="-1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                                  г. Нурлат Республики Татарстан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7.8 Кодекса Российской Федерации об административных правонарушениях в отношении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Ахметова М.Р., «данные изъяты» года рождения, уроженца «данные изъяты», разведенного, имеющего среднее образование, не работающего, зарегистрированного по адресу «данные изъяты», проживающего по адресу «данные изъяты», ранее привлекался к административной ответственности за аналогичное правонарушение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а также статьей 51 Конституции Российской Федерации. </w:t>
      </w:r>
    </w:p>
    <w:p>
      <w:pPr>
        <w:pStyle w:val="Normal"/>
        <w:ind w:left="-142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одов судье не заявлено.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22 года в 16 часов 17 минут Ахметов М.Р., находясь по адресу «данные изъяты», при осуществлении принудительного привода на основании постановления судебного пристава-исполнителя Нурлатского РОСП УФССП России по Республике Татарстан Гадиевой Р. Х. от 30 марта 2022 года о приводе должника по исполнительному производству, на требование судебного пристава по ОУПДС проехать в отделение службы судебных приставов по адресу г. Нурлат, ул. Нурлатская, д. 3, ответил отказом, тем самым воспрепятствовал законной деятельности должностного лица, органа уполномоченного осуществлять функции по принудительному исполнению исполнительных документов и обеспечения установленного порядка деятельности судов. 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Данный факт подтверждается протоколом об административном правонарушении № 56 от 30 марта 2022 года, приложенными к данному протоколу документами, а именно: копией постановления о приводе должника по ИП от 30 марта 2022 года; рапортом СП по ОУПДС Нурлатского РОСП от 30 марта 2022 года и пояснением самого Ахметова М.Р., который свою вину в совершении административного правонарушения признал.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Ахметова М.Р. в совершении административного правонарушения, предусмотренного статьей 17.8. Кодекса Российской Федерации об административных правонарушениях – воспрепятствование законной деятельности судебного пристава, находящегося при исполнении служебных обязанностей, в суде установлена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 и учитывает характер совершенного правонарушения, личность виновного. С учетом того, что обстоятельств отягчающих административную ответственность Ахметова М.Р. при рассмотрении дела не установлено, полагает назначить ему наказание в виде административного штрафа. 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17.8 Кодекса Российской Федерации об административных правонарушениях, мировой судья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3506" w:leader="none"/>
          <w:tab w:val="left" w:pos="4270" w:leader="none"/>
        </w:tabs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становил :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 xml:space="preserve">Ахметова М. Р.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подвергнуть административному наказанию в виде штрафа в доход государства в размере 1 1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Ахметову М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ирового судьи может быть обжаловано в Нурлатский районный суд Республики Татарстан в течение десяти суток через мирового судью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349" w:leader="none"/>
        </w:tabs>
        <w:ind w:left="709" w:hanging="0"/>
        <w:jc w:val="center"/>
        <w:rPr>
          <w:sz w:val="22"/>
          <w:szCs w:val="22"/>
        </w:rPr>
      </w:pPr>
      <w:r>
        <w:rPr>
          <w:sz w:val="28"/>
          <w:szCs w:val="28"/>
        </w:rPr>
        <w:t>Мировой судья -</w:t>
        <w:tab/>
        <w:t xml:space="preserve">        А. И. Ахмадеева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322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