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875-77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>Дело № 5-310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1 марта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4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хметова М.Р., «данные изъяты» года рождения, уроженца «данные изъяты», разведенного, имеющего среднее образование, не работающего, зарегистрированного по адресу «данные изъяты», проживающего по адресу «данные изъяты», ранее привлекался к административной ответственности за аналогич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ье не за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права предусмотренные статьей 25.1. Кодекса Российской Федерации об административных правонарушениях, статьей 51 Конституции Российской Федерации разъяснены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 августа 2020 года по постановлению мирового судьи судебного участка № 2, исполняющего обязанности мирового судьи судебного участка № 1 по Нурлатскому судебному району Республики Татарстан № 5-757/1/2020 Ахметову М.Р. было назначено наказание в виде обязательных работы на срок 120 часов за совершение административного правонарушения п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 5.35.1 часть 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днако, он без уважительной причины в период с 9 ноября 2021 года по 30 марта 2022 года уклонялся от отбывания назначенного судом ему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Ахметова М.Р. подтверждается приложенными к протоколу об административном правонарушении материалами, а именно копией постановления мирового судьи судебного участка № 1 по Нурлатскому судебному району Республики Татарстан от 24 августа 2020 года; постановлением о возбуждении исполнительного производства от 21 сентября 2020 года; копией постановления судебного пристава-исполнителя о направлена к месту отбытия наказания от 14 декабря 2020 года; предупреждением от 21 сентября 2020 года; справкой директора ООО «Нефтяник г. Нурлат» от 30 марта 2022 года № 57 и признанием вины Ахметовым М.Р.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ина Ахметова М.Р.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0.25. часть 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уклонение от отбывания обязательных работ -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 4.1.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хметов М.Р. вину в совершении административного правонарушения признал, однако, злостно уклоняется от отбывания назначенного наказания в виде обязательных работ, наказание за данное правонарушение предусмотрено альтернативное, также учитывая его материальное положение, состояние его здоровья, семейное положение, мировой судья считает надлежащим назначить ему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0.25 часть 4, 29.9, 29.10 Кодекса Российской Федерации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хметова М. Р.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ему наказание виде административного ареста на срок шесть суток, срок отбывания наказания исчислять с 13 часов 45 минут 31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Ахметову М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го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?id=12025267&amp;sub=53511" TargetMode="External"/><Relationship Id="rId3" Type="http://schemas.openxmlformats.org/officeDocument/2006/relationships/hyperlink" Target="http://msud.garant.ru/document?id=12025267&amp;sub=202504" TargetMode="External"/><Relationship Id="rId4" Type="http://schemas.openxmlformats.org/officeDocument/2006/relationships/hyperlink" Target="http://msud.garant.ru/document?id=12025267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