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870-92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0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А. И., «данные изъяты»года рождения, уроженца «данные изъяты», в браке не состоящего, имеющего среднее образование, не работающего,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марта 2022 года в 21 час 00 минут Галиуллин А.И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«данные изъяты» два удара ногой в область спины, причинив 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алиуллин А.И. вину признал полностью, в содеянном правонарушении раска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«данные изъяты» в суд не явился, просил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25 марта 2022 года в 21 час 00 минут Галиуллин А.И., находясь в состоянии алкогольного опьянения, по адресу Республика Татарстан, г. «данные изъяты», в ходе ссоры возникшей на почве личных неприязненных отношений, действуя умышленно, нанес «данные изъяты» два удара ногой в область спины, причинив ему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лиуллина А.И. подтверждается протоколом об административном правонарушении от 29 марта 2022 года; телефонным сообщением, зарегистрированным в КУСП за №-1649 от 25 марта 2022 года; заявлением «данные изъяты» о привлечении сына Галиуллина А.И. к административной ответственности по факту нанесения побоев; письменными объяснениями потерпевшего «данные изъяты»; постановлением о назначении судебно-медицинской экспертизы от 28 марта 2022 года, из которого следует, что потерпевший «данные изъяты» от прохождения медицинского освидетельствования отказался; рапортами сотрудников полиции и другими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Галиуллина А.И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алиуллина А.И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алиуллина А.И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лиуллина А. И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Галиуллину А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22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