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862-1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0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ланцева А.А., «данные изъяты»года рождения, «данные изъяты», женатого, имеющего на иждивении одного несовершеннолетнего ребенка, со средним образованием, работающего, зарегистрированного и проживающего по адресу «данные изъяты», ранее к административной ответственности за совершение аналогичного правонарушения не привлек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№ 18810116211201579610 от 1 декабря 2021 года, вступившим в законную силу 21 декабря 2021 года, Галанцеву А.А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анцев А.А. с протоколом согласился, вину в совершении административного правонарушения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анцева А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аланц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анцев А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нцева А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ланцеву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142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