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861-2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05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ланцева А. А., «данные изъяты»года рождения, уроженца «данные изъяты», женатого, имеющего на иждивении одного несовершеннолетнего ребенка, со средним образованием, работающего, зарегистрированного и проживающего по адресу «данные изъяты», ранее к административной ответственности за совершение аналогичного правонарушения не привлека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№ 18810116211201544272 от 1 декабря 2021 года, вступившим в законную силу 15 декабря 2021 года, Галанцеву А.А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ланцев А.А. с протоколом согласился, вину в совершении административного правонарушения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ланцева А.А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 дека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Галанце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аланцев А.А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нцева А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аланцеву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142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