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60-2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0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анцева А. А., «данные изъяты»года рождения, уроженца «данные изъяты», женатого, имеющего на иждивении одного несовершеннолетнего ребенка, со средним образованием, работающего, зарегистрированного и проживающего по адресу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№ 18810116211123858839 от 23 ноября 2021 года, вступившим в законную силу 11 декабря 2021 года, Галанце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анцев А.А. с протоколом согласился,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анцев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3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анц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анцев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цева А. А.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анце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135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