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859-28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03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0 апрел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хонтова А. Ю., «данные изъяты» года рождения, уроженца «данные изъяты», в браке не состоящего, зарегистрированного по адресу «данные изъяты», проживающего по адресу «данные изъяты», паспорт «данные изъяты», ранее к административной ответственности не привлека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марта 2022 года в 23 часа 30 минут Яхонтов А.Ю., находясь по адресу «данные изъяты», возле магазина «Камелия», будучи в состоянии алкогольного опьянения, совершил заведомо ложный вызов специализированных служб, а именно позвонил в полицию и сообщил ложные сведения о том, что его избивают возле магазина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Яхонтов А.Ю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Яхонтова А.Ю. в совершении указанного правонарушения подтверждается протоколом об административном правонарушении от 26 марта 2022 года, приложенными к нему документами, а именно: телефонным сообщением Яхонтова А.Ю., зарегистрированным в дежурной части Отдела МВД России по Нурлатскому району в КУСП за №-1654 от 25 марта 2022 года; письменными объяснениями Яхонтова А.Ю., согласно которым 25 марта 2022 года в 23 часа 30 минут находясь в магазине «данные изъяты», в состоянии алкогольного опьянения, он позвонил в полицию и сообщил о том, что его избивают, однако побоев ему никто не наносил; рапортом сотрудника полиции, из которого следует, что в ходе выезда по указанному выше адресу сообщение Яхонтова А.Ю. не подтвердило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Яхонтова А.Ю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Яхонтова А.Ю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хонтова А. Ю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Яхонтову А.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134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